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洛阳市消防救援支队招聘政府专职消防队员体能测试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1"/>
        <w:gridCol w:w="1049"/>
        <w:gridCol w:w="970"/>
        <w:gridCol w:w="1010"/>
        <w:gridCol w:w="931"/>
        <w:gridCol w:w="900"/>
        <w:gridCol w:w="1980"/>
        <w:gridCol w:w="2160"/>
        <w:gridCol w:w="1980"/>
        <w:gridCol w:w="1980"/>
        <w:gridCol w:w="1970"/>
      </w:tblGrid>
      <w:tr>
        <w:trPr>
          <w:trHeight w:val="462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0</wp:posOffset>
                      </wp:positionV>
                      <wp:extent cx="914400" cy="593725"/>
                      <wp:effectExtent l="1905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3640"/>
                                <a:chOff x="0" y="0"/>
                                <a:chExt cx="914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2232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1348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2916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2628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3672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6.8pt;margin-top:-0.5pt;width:71.95pt;height:46.7pt" coordorigin="-136,-10" coordsize="1439,934">
                      <v:line id="shape_0" from="-136,-10" to="1303,45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-10" to="1303,924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4;top:-10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25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326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449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404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568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5</w:t>
            </w:r>
          </w:p>
        </w:tc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评定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俯卧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×4</w:t>
            </w:r>
            <w:r>
              <w:rPr>
                <w:rFonts w:ascii="宋体" w:hAnsi="宋体" w:cs="宋体"/>
                <w:sz w:val="18"/>
                <w:szCs w:val="18"/>
              </w:rPr>
              <w:t>往返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″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″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  </w:t>
            </w:r>
            <w:r>
              <w:rPr>
                <w:rFonts w:ascii="宋体" w:hAnsi="宋体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"2‐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"4‐13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2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0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0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"7‐14"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"9‐13"6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2"8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2‐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"4‐14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3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2‐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4‐15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4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2‐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4‐16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5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米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′55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′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′4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′1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′4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55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55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45"‐5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30"‐4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5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5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5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5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50"‐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35"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35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4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4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30"‐3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0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0"‐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45"‐5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30"‐4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30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4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4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30"‐3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sz w:val="18"/>
                <w:szCs w:val="18"/>
              </w:rPr>
              <w:t>0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′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项目成绩标准根据《消防员职业健康标准》中消防员基础体能测试标准和实际情况制定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做俯撑时，头、躯干、臀及腿与身体纵轴成一直线，下俯时两肘内合，撑起时两臂伸直，胸部与地面距离不超过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厘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4:00Z</dcterms:created>
  <dc:creator>Administrator</dc:creator>
  <dc:description/>
  <dc:language>en-US</dc:language>
  <cp:lastModifiedBy>Administrator</cp:lastModifiedBy>
  <dcterms:modified xsi:type="dcterms:W3CDTF">2019-05-09T03:24:57Z</dcterms:modified>
  <cp:revision>6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