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20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年吉利区公益性岗位招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计划</w:t>
      </w:r>
      <w:r>
        <w:rPr>
          <w:rFonts w:ascii="宋体" w:hAnsi="宋体" w:cs="宋体"/>
          <w:b/>
          <w:bCs/>
          <w:sz w:val="18"/>
          <w:szCs w:val="18"/>
        </w:rPr>
        <w:t>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29"/>
        <w:gridCol w:w="865"/>
        <w:gridCol w:w="1580"/>
        <w:gridCol w:w="900"/>
        <w:gridCol w:w="1674"/>
        <w:gridCol w:w="891"/>
        <w:gridCol w:w="1530"/>
      </w:tblGrid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招聘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就业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就业岗位</w:t>
            </w:r>
          </w:p>
        </w:tc>
      </w:tr>
      <w:tr>
        <w:trPr>
          <w:trHeight w:val="1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文化广电和旅游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图书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委党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研究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区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卫生计生监督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医疗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保障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</w:tr>
      <w:tr>
        <w:trPr>
          <w:trHeight w:val="1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区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机构编制委员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康乐街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办事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劳动就业</w:t>
            </w:r>
          </w:p>
        </w:tc>
      </w:tr>
      <w:tr>
        <w:trPr>
          <w:trHeight w:val="1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区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检察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自然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资源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区人力资源和社会保障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统计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</w:tr>
      <w:tr>
        <w:trPr>
          <w:trHeight w:val="10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政务服务和大数据管理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民政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公共服务</w:t>
            </w:r>
          </w:p>
        </w:tc>
      </w:tr>
      <w:tr>
        <w:trPr>
          <w:trHeight w:val="1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退役军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市场监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管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</w:tr>
      <w:tr>
        <w:trPr>
          <w:trHeight w:val="1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区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卫生健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委员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信访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</w:tr>
      <w:tr>
        <w:trPr>
          <w:trHeight w:val="1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社会保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工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.静世界</cp:lastModifiedBy>
  <dcterms:modified xsi:type="dcterms:W3CDTF">2020-06-11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