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textAlignment w:val="auto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就业困难人员（零就业家庭）申请认定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1"/>
        <w:gridCol w:w="1416"/>
        <w:gridCol w:w="253"/>
        <w:gridCol w:w="1276"/>
        <w:gridCol w:w="991"/>
        <w:gridCol w:w="308"/>
        <w:gridCol w:w="683"/>
        <w:gridCol w:w="733"/>
        <w:gridCol w:w="2104"/>
      </w:tblGrid>
      <w:tr>
        <w:trPr>
          <w:trHeight w:val="462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社会保障号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人员类型</w:t>
            </w:r>
          </w:p>
        </w:tc>
      </w:tr>
      <w:tr>
        <w:trPr>
          <w:trHeight w:val="234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困难人员（勾选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城镇零就业家庭的成员；      □ 距法定退休年龄十年以内的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连续失业半年以上的；        □困难家庭中就业困难的高校毕业生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失业的残疾人、城镇复员转业军人、县级以上劳动模范、军烈属和单亲家庭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就业困难的被征地农民        □其他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特困人员（勾选）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“</w:t>
            </w:r>
            <w:r>
              <w:rPr>
                <w:rFonts w:eastAsia="仿宋" w:cs="仿宋" w:ascii="仿宋" w:hAnsi="仿宋"/>
                <w:sz w:val="24"/>
              </w:rPr>
              <w:t>4555”</w:t>
            </w:r>
            <w:r>
              <w:rPr>
                <w:rFonts w:ascii="仿宋" w:hAnsi="仿宋" w:cs="仿宋" w:eastAsia="仿宋"/>
                <w:sz w:val="24"/>
              </w:rPr>
              <w:t>人员；   □ 零就业家庭人员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 xml:space="preserve">人员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享受城镇居民最低生活保障家庭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 xml:space="preserve">人员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城镇参战退役士兵、参加核试验军队退役人员以及残疾退役军人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>人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登记失业半年以上的烈士家属中的“</w:t>
            </w:r>
            <w:r>
              <w:rPr>
                <w:rFonts w:eastAsia="仿宋" w:cs="仿宋" w:ascii="仿宋" w:hAnsi="仿宋"/>
                <w:sz w:val="24"/>
              </w:rPr>
              <w:t>4050”</w:t>
            </w:r>
            <w:r>
              <w:rPr>
                <w:rFonts w:ascii="仿宋" w:hAnsi="仿宋" w:cs="仿宋" w:eastAsia="仿宋"/>
                <w:sz w:val="24"/>
              </w:rPr>
              <w:t xml:space="preserve">人员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毕业两年内未就业的城镇低保家庭、孤儿、残疾人高校毕业生。    </w:t>
            </w:r>
          </w:p>
        </w:tc>
      </w:tr>
      <w:tr>
        <w:trPr>
          <w:trHeight w:val="637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就业家庭劳动力情况（申请认定零就业家庭的填写）</w:t>
            </w:r>
          </w:p>
        </w:tc>
      </w:tr>
      <w:tr>
        <w:trPr>
          <w:trHeight w:val="51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主或与  户主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享  受低保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业登记时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意向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有申报材料真实有效。若有虚假，愿意承担相应责任。 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字）：                                      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核实，该人属于：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困难人员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 xml:space="preserve">（填写类别）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]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特困人员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 xml:space="preserve">（填写类别）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]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或认定为零就业家庭成员。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（签字）：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年   月   日 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（签字）：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.静世界</cp:lastModifiedBy>
  <dcterms:modified xsi:type="dcterms:W3CDTF">2020-06-11T09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