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洛阳市市直单位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年公益性岗位招聘计划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34"/>
        <w:gridCol w:w="667"/>
        <w:gridCol w:w="1853"/>
        <w:gridCol w:w="1600"/>
        <w:gridCol w:w="2054"/>
        <w:gridCol w:w="3373"/>
      </w:tblGrid>
      <w:tr>
        <w:trPr>
          <w:trHeight w:val="810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18"/>
                <w:szCs w:val="18"/>
              </w:rPr>
              <w:t>岗位开发单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18"/>
                <w:szCs w:val="18"/>
              </w:rPr>
              <w:t>面试地址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民俗博物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董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文岩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63886868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96107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瀍河区新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3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洛阳契约文书博物馆学术报告厅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汉魏故城遗址管理处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婕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25526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63836819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中州中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周王城天子驾六博物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徐萌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03851387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中州中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 洛阳周王城天子驾六博物馆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古代艺术博物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门卫、保洁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白隆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涤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22657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226573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老城区机场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博物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门卫、保洁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9901069  182388399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聂泰路洛阳博物馆二楼会议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里头夏都遗址博物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门卫、保洁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明明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93767217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0918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偃师市翟镇镇古城快速路北二里头夏都遗址博物馆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山陕会馆文物保管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门卫、保洁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小蓉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93882849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老城区九都东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洛阳隋唐大运河博物馆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丝绸之路博物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保障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殷怡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63793062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区开元大道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丝绸之路博物馆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八路军驻洛办事处纪念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251328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70769710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老城区九都东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人事考试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杏君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993321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70388152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新区开元大道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号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人力资源和公共就业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于静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993371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993372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开元大道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会展中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区三楼东招聘大厅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人力资源和社会保障综合执法支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武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73797523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区会展中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人力资源社会保障电子政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丹婷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26620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266208,1503676281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开元大道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会展中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区三楼东头电子政务中心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bookmarkStart w:id="0" w:name="_Hlk43971382"/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直机关第一门诊部</w:t>
            </w:r>
            <w:bookmarkEnd w:id="0"/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疗卫生协助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93921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59818988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凯旋东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一人民医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疗卫生协助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梦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67072165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99279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瀍河区中州东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号  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河南科技大学第二附属医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疗卫生协助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魏月辉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30727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26013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金谷园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河南科技大学第二附属医院行政楼四楼人事科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计划生育协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印、收发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江华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28696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93792486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九都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院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妇幼保健计划生育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栗星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25780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63799019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九都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院洛阳市妇幼保健计划生育服务中心办公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楼会议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人口和计划生育药具管理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服务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兆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27926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68379377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九都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院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疾病预防控制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服务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22982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5379908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政和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疾病预防控制中心一楼行政会议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市政设施管理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政管理协助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93887156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8388722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老城区柳林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环境卫生监管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卫生协助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邢蔚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83790778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芳林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（芳林路与凯旋路交叉口西北角）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绿化管理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保洁、保绿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冬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93288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牡丹桥南国花园南侧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开元湖管理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保洁、保绿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俊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26038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9379082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区展览路与长兴街交叉口西北角开元湖管理处一楼会议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国花园管理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保洁、保绿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若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51263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2905187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滨河南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（新村花卉市场对面）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浦公园管理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保洁、保绿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23885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83798029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美术馆路南洛浦公园管理处办公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隋唐城遗址植物园管理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保洁、保绿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爱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79327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王城大道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隋唐城遗址植物园西门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南关公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保洁、保绿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耿苹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860002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83855166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区聂泰路与永通门大街交叉口向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少年儿童图书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宁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48526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会展中心南三门三楼（洛阳市少年儿童图书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公室）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图书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93521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59205705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区卫国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洛阳市图书馆一楼会议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旅游执法支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服务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朋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63919721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6392888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区文博路洛阳广播电视台一楼（洛阳市文化市场综合执法支队一楼会议室）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文化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服务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海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9385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中州中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，（中州路与芳林路交叉口西北角）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科学技术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印、收发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何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23517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5676505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涧西区南昌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民族宗教事务服务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印、收发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欢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22655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6086657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开元大道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市党政办公大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楼中间会议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盐业执法支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印、收发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枫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9669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52697557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洛龙区开元大道  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（龙泉大厦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楼西南厅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田径体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牛亚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36398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937918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体育中心体育场副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田径体校二楼办公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重点体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女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3637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九都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院内办公大楼一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公安局交通警察支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协助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梦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20057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33799605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凯旋东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公安局治安警察支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服务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裴亚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29055006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会展中心三楼招聘大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玻璃房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蔬菜办公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永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朱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50388811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2379999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太康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，市农业农村局一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兽药饲料（动物产品）质量检验监测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红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65379949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52696767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太康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，市农业农村局五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11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农产品安全检测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立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93791907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53799355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区太康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，市农业农村局四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议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农业综合执法监察支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83881005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涧东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四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15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黄河桥强制隔离戒毒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服务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许光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峻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707800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7078008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津县会盟镇黄河大桥南洛阳市黄河桥强戒所内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强制隔离戒毒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万灏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凤娟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53368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533788,1593799241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瀍河区五股路机砖厂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洛阳市强制隔离戒毒所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老年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保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庞丽娟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83881870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凯旋东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社会福利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救助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崔晓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230321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60399510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魏紫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二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社会救济对象信息管理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救助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许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431498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凯旋东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社会福利企业管理办公室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保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丁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93796835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凯旋东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居家养老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养老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蕊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3700334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中州中路与八一路交叉口西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路南润华大酒店写字楼九楼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大爱养老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养老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建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史阳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59816129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73840777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支建西街体育场社区养老服务中心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康乐健康养老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养老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焦旭光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13773591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王城大道中建二局二公司医院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馨怡福星养老服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养老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雷新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艳娟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03853486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50379771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华山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道交叉口凯瑞凤凰名苑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颐康养老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养老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伟伟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73898511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苑路湖南路交叉口卓阳科技园办公楼一楼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心怡养老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养老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柳绍君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83794205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区牡丹大道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养老服务中心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铭润养老服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养老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海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90388483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金谷园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恩济医院二楼养老服务中心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龙安欣康健 养老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养老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韩亚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63797833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忠义街与翠云东路交叉口关圣苑售楼部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涧西区养老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养老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吕秋芳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50379570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苑路湖南路交叉口卓阳科技园办公楼一楼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涧西区丽新社区养老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养老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冯建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尊严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93798201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18305354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涧西区丽新路与丽水路交叉口西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1114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救助管理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救助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蔚君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63883550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2267372,1873798734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老城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道与国花路交叉口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，洛阳市救助管理站，办公楼二楼会议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招生办公室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艳青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25905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凯旋东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教育局中小学教研室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印、收发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莲花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7963935669 1567070866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凯旋东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洛阳市教育局中小学教研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教育局装备与实验管理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玉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1017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10650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老城区西关黄梅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三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教育局体育艺术卫生保健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23679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凯旋东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2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退役军人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焦玉昆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937999555 1863792745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军队离退休干部第三休养所办公楼三楼会议室（涧西区丽春西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，银川路与丽春西路交叉口向西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）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一干部休养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门卫、保洁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63799052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18831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健康西路一号院办公楼一楼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河南黄河湿地国家级自然保护区洛阳管理处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先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先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603968325  13523601171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行署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院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三楼会议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广播电视大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妍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20296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63799305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区开元大道东段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洛阳广播电视大学办公楼二楼会议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日报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217637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83853428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定鼎南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老洛阳日报社院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郑州海关后勤管理中心洛阳海关分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保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璐姣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06511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46106209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涧西区周山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洛阳海关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审计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印、收发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永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48501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老城区黄梅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神都大厦（北侧一楼大厅）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巡察数据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君君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63796652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区政和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（卫生监督局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机构编制电子政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后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朋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11932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03868554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太康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人防办大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红十字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苏辉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3791619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涧西区中州西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老科技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楼会议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老干部教育活动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保洁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牧原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89654548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69939508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美术馆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洛阳市老干部教育活动中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楼办公室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扶贫开发办公室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印、收发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成林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95650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开元大道市府东街市政府大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1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社会保险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勤服务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女士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993361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开元大道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会展中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区洛阳市社会保险中心五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9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行政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印、收发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徐威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18317536565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市民之家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党政机关综合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保安、保洁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亮亮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11359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71922929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政和路与市府东街交叉口市直机关餐厅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3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34" w:type="dxa"/>
            <w:vMerge w:val="restart"/>
            <w:tcBorders>
              <w:right w:val="single" w:sz="4" w:space="0" w:color="000000"/>
            </w:tcBorders>
            <w:vAlign w:val="center"/>
          </w:tcPr>
          <w:tbl>
            <w:tblPr>
              <w:tblW w:w="13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2"/>
            </w:tblGrid>
            <w:tr>
              <w:trPr>
                <w:trHeight w:val="1804" w:hRule="atLeast"/>
                <w:cantSplit w:val="true"/>
              </w:trPr>
              <w:tc>
                <w:tcPr>
                  <w:tcW w:w="1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18"/>
                      <w:szCs w:val="18"/>
                    </w:rPr>
                    <w:t>洛阳佳缘物业管理有限公司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36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42"/>
                  </w:tblGrid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>洛阳市西工区正大家政服务中心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>西工区中华好月嫂家政服务中心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>洛阳市西工区正大家政服务中心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>艾呵母婴健康管理服务有限公司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>洛阳丽媛家政服务有限公司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 xml:space="preserve">洛阳市妙玲南洋物业管理有限公司 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>洛阳好怡家务服务有限公司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>洛阳市辛安家政保洁服务有限公司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>洛阳爱帮家政服务有限公司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>洛阳市富花家政服务有限公司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>洛阳金宝宝家政服务中心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>洛阳春晖月嫂家政服务中心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>洛阳贝蕾母婴护理服服务有限公司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>洛阳丽康物业管理有限公司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>洛阳老城区心意家政服务部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18"/>
                            <w:szCs w:val="18"/>
                          </w:rPr>
                          <w:t>洛阳市家庭服务业协会</w:t>
                        </w:r>
                      </w:p>
                    </w:tc>
                  </w:tr>
                  <w:tr>
                    <w:trPr>
                      <w:trHeight w:val="907" w:hRule="exact"/>
                      <w:cantSplit w:val="true"/>
                    </w:trPr>
                    <w:tc>
                      <w:tcPr>
                        <w:tcW w:w="13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64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18"/>
                      <w:szCs w:val="18"/>
                    </w:rPr>
                    <w:t>西工区中华好月嫂家政服务中心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18"/>
                      <w:szCs w:val="18"/>
                    </w:rPr>
                    <w:t>艾呵母婴健康管理服务有限公司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18"/>
                      <w:szCs w:val="18"/>
                    </w:rPr>
                    <w:t>洛阳丽媛家政服务有限公司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18"/>
                      <w:szCs w:val="18"/>
                    </w:rPr>
                    <w:t xml:space="preserve">洛阳市妙玲南洋物业管理有限公司 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18"/>
                      <w:szCs w:val="18"/>
                    </w:rPr>
                    <w:t>洛阳好怡家务服务有限公司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18"/>
                      <w:szCs w:val="18"/>
                    </w:rPr>
                    <w:t>洛阳市辛安家政保洁服务有限公司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18"/>
                      <w:szCs w:val="18"/>
                    </w:rPr>
                    <w:t>洛阳爱帮家政服务有限公司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18"/>
                      <w:szCs w:val="18"/>
                    </w:rPr>
                    <w:t>洛阳市富花家政服务有限公司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18"/>
                      <w:szCs w:val="18"/>
                    </w:rPr>
                    <w:t>洛阳金宝宝家政服务中心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18"/>
                      <w:szCs w:val="18"/>
                    </w:rPr>
                    <w:t>洛阳春晖月嫂家政服务中心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18"/>
                      <w:szCs w:val="18"/>
                    </w:rPr>
                    <w:t>洛阳贝蕾母婴护理服服务有限公司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18"/>
                      <w:szCs w:val="18"/>
                    </w:rPr>
                    <w:t>洛阳丽康物业管理有限公司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18"/>
                      <w:szCs w:val="18"/>
                    </w:rPr>
                    <w:t>洛阳老城区心意家政服务部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18"/>
                      <w:szCs w:val="18"/>
                    </w:rPr>
                    <w:t>洛阳市家庭服务业协会</w:t>
                  </w:r>
                </w:p>
              </w:tc>
            </w:tr>
          </w:tbl>
          <w:p>
            <w:pPr>
              <w:pStyle w:val="Normal"/>
              <w:ind w:firstLine="640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中华好月嫂家政服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正大家政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服务从业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 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牛宗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83883788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1571673823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区滨河南路学子路口东方今典天汇中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F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母婴护理、小儿推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尚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673796606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州中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5–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40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运营、家政经理人、文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智晓菡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07553157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玻璃厂路天力大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艾呵母婴健康管理服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孕妈课堂老师、服务销售人员、办公室文员、母乳指导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小瑜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63797819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美茵街七号商铺三楼</w:t>
            </w:r>
          </w:p>
        </w:tc>
      </w:tr>
      <w:tr>
        <w:trPr>
          <w:trHeight w:val="103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丽媛家政服务有限公司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政从业人员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丽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沈秀霞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23379900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837978466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涧西区南昌路与九都路交叉口名门盛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座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元六楼平台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妙玲南洋物业管理有限公司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营销推广员、家庭服务人员、办公室文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阳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663884388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瀍河区民族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北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事处一楼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好怡家务服务有限公司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推广、营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冯建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风霞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93798201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838803681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涧西区丽新路与丽水路交叉口西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辛安家政保洁服务有限公司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政从员人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文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538582588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凯旋东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东门凯旋大厦四楼</w:t>
            </w:r>
          </w:p>
        </w:tc>
      </w:tr>
      <w:tr>
        <w:trPr>
          <w:trHeight w:val="85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爱帮家政服务有限公司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营销员、人事管理、网络推广和维护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红丽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637968085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凯旋东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凯旋门大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富花家政服务有限公司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政业务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燕燕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333796087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老城区西平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金宝宝家政服务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政服务、产后修复、营养餐培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爱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凌素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51797589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5259838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涧西区太原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金源国际公寓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-03-812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春晖月嫂家政服务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业务员、保洁员、地暖、家电清洗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46103857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老城区状元红路揽翠城</w:t>
            </w:r>
          </w:p>
        </w:tc>
      </w:tr>
      <w:tr>
        <w:trPr>
          <w:trHeight w:val="76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贝蕾母婴护理服服务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培训、管理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彭洛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62375890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九都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32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丽康物业管理有限公司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电清洗员、业务员、家庭服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靳永红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698853398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九都路亚威金港商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3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8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老城区心意家政服务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服务从业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2136615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老城区北大街亚威金城安良园写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318#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铺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家庭服务业协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驻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秘书、行政专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尤伊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79- 8087788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236257300</w:t>
            </w: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‬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凯旋西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建设大厦东座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9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9T00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