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洛宁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洛宁县招聘政府购买服务岗位幼儿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初审合格人员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菲 赵星星 关新歌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雨薇 陈晓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志鸽 李润田 张宜祥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静 王晶晶 赵瑞瑞 杨伟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圆 刘城城 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晨 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雨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瑜 张娇娇 王倩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佛缘 卫馨宜 袁国丽 胡孟歌 杨亚楠 贺白雪 韦子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韦梦鑫 兰卉然 赵玉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立鹏</cp:lastModifiedBy>
  <dcterms:modified xsi:type="dcterms:W3CDTF">2021-07-29T10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AC979AA704589A8E72F27B62BF90F</vt:lpwstr>
  </property>
  <property fmtid="{D5CDD505-2E9C-101B-9397-08002B2CF9AE}" pid="3" name="KSOProductBuildVer">
    <vt:lpwstr>2052-11.1.0.10667</vt:lpwstr>
  </property>
</Properties>
</file>