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spacing w:lineRule="atLeast" w:line="600"/>
        <w:ind w:left="0" w:right="0" w:firstLine="31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考察和资格复查提交材料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600" w:before="10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本人有效居民身份证原件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600" w:before="0" w:after="10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笔试准考证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600" w:before="0" w:after="100"/>
        <w:ind w:left="0" w:right="0" w:firstLine="645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</w:rPr>
        <w:t>毕业证书原件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600" w:before="0" w:after="10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学信网打印的学历证书电子注册备案表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600" w:before="0" w:after="10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就业报到证原件（择业期内无就业报到证者，持所在学校毕业生就业指导部门加盖公章的全套就业协议书）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600" w:before="0" w:after="10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个人人事档案（需开具调档函的，可持本人有效居民身份证到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汝阳县人社局考试中心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92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办公室开具。若档案在汝阳县人才交流中心的，提供存档证明原件及复印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份，无需再提交档案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sz w:val="31"/>
          <w:szCs w:val="31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600" w:before="0" w:after="100"/>
        <w:ind w:left="0" w:right="0" w:firstLine="645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</w:rPr>
        <w:t>填写《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汝阳县</w:t>
      </w:r>
      <w:r>
        <w:rPr>
          <w:rFonts w:ascii="仿宋_GB2312" w:hAnsi="仿宋_GB2312" w:cs="仿宋_GB2312" w:eastAsia="仿宋_GB2312"/>
          <w:sz w:val="31"/>
          <w:szCs w:val="31"/>
        </w:rPr>
        <w:t>公开招聘事业单位工作人员考察和资格复查表》（见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）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份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需粘贴个人近期一寸彩色免冠照片一张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600" w:before="0" w:after="280"/>
        <w:ind w:left="0" w:right="0" w:firstLine="645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报考乡镇职位的还需提供本人家庭户口本原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考察和资格复查表上需由当地派出所填写是否有违法犯罪情况，各位考生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如有需要请</w:t>
      </w:r>
      <w:r>
        <w:rPr>
          <w:rFonts w:ascii="仿宋_GB2312" w:hAnsi="仿宋_GB2312" w:cs="仿宋_GB2312" w:eastAsia="仿宋_GB2312"/>
          <w:sz w:val="31"/>
          <w:szCs w:val="31"/>
        </w:rPr>
        <w:t>提前持本人有效居民身份证到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汝阳县人社局考试中心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921</w:t>
      </w:r>
      <w:r>
        <w:rPr>
          <w:rFonts w:ascii="仿宋_GB2312" w:hAnsi="仿宋_GB2312" w:cs="仿宋_GB2312" w:eastAsia="仿宋_GB2312"/>
          <w:sz w:val="31"/>
          <w:szCs w:val="31"/>
        </w:rPr>
        <w:t>房间开具至其户籍所在地派出所的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介绍信</w:t>
      </w:r>
      <w:r>
        <w:rPr>
          <w:rFonts w:ascii="仿宋_GB2312" w:hAnsi="仿宋_GB2312" w:cs="仿宋_GB2312" w:eastAsia="仿宋_GB2312"/>
          <w:sz w:val="31"/>
          <w:szCs w:val="31"/>
        </w:rPr>
        <w:t>，由本人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李晓利</cp:lastModifiedBy>
  <cp:lastPrinted>2021-12-15T14:43:00Z</cp:lastPrinted>
  <dcterms:modified xsi:type="dcterms:W3CDTF">2021-12-15T06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0C8CE0724492AB8AECD5143B2C58</vt:lpwstr>
  </property>
  <property fmtid="{D5CDD505-2E9C-101B-9397-08002B2CF9AE}" pid="3" name="KSOProductBuildVer">
    <vt:lpwstr>2052-11.1.0.11115</vt:lpwstr>
  </property>
</Properties>
</file>