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阳市选聘大学生村干部报名地点和联系方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                                                                    </w:t>
      </w:r>
      <w:r>
        <w:rPr>
          <w:rFonts w:cs="仿宋_GB2312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181"/>
        <w:gridCol w:w="2430"/>
      </w:tblGrid>
      <w:tr>
        <w:trPr>
          <w:trHeight w:val="6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偃师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偃师市实验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7721699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孟津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津县委党校四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孟津县城桂花中路县政府对门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7920878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安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县新城人事劳动局一楼劳动力市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50869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7280253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宜阳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阳县技工学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宜阳县红旗东路宜洛矿口向南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888827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洛宁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宁县委组织部组织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县委办公楼五楼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室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6232455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伊川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川县劳动就业服务管理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豫港大道与酒城北路交叉口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8366227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嵩  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社保中心院内（原县招待所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66312429  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栾川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栾川县第一实验小学（君山西路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6815562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汝阳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汝阳县行政服务中心一楼大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文化路东段，县卫生局西隔壁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8218244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洛龙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龙区行政中心东塔楼</w:t>
            </w:r>
            <w:r>
              <w:rPr>
                <w:szCs w:val="21"/>
              </w:rPr>
              <w:t>A201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洛阳市洛龙区开元大道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3322608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涧西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涧西区委组织部组织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4823097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西工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州中路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号一楼大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原西工区委大楼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389269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老城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市老城区环城西路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老城区坛角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3986225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廛河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瀍河回族区政府大楼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1210</w:t>
            </w:r>
            <w:r>
              <w:rPr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洛阳市九都东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3977919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吉利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吉利区委组织部组织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吉利区河阳西路</w:t>
            </w:r>
            <w:r>
              <w:rPr>
                <w:szCs w:val="21"/>
              </w:rPr>
              <w:t>855</w:t>
            </w:r>
            <w:r>
              <w:rPr>
                <w:szCs w:val="21"/>
              </w:rPr>
              <w:t>号二楼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691238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新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高新开发区滨河北路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火炬大厦一楼大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490244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龙门园区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门文化旅游园区管理委员会办公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洛龙区龙门镇龙门中街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9-659826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29:00Z</dcterms:created>
  <dc:creator>admin</dc:creator>
  <dc:description/>
  <cp:keywords/>
  <dc:language>en-US</dc:language>
  <cp:lastModifiedBy>FtpDown</cp:lastModifiedBy>
  <cp:lastPrinted>2009-07-17T18:38:00Z</cp:lastPrinted>
  <dcterms:modified xsi:type="dcterms:W3CDTF">2009-07-20T01:29:00Z</dcterms:modified>
  <cp:revision>2</cp:revision>
  <dc:subject/>
  <dc:title>洛阳市2008年选聘高校毕业生到村任职工作</dc:title>
</cp:coreProperties>
</file>