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科目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663"/>
        <w:gridCol w:w="21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 xml:space="preserve">Windows XP </w:t>
            </w:r>
            <w:r>
              <w:rPr/>
              <w:t>操作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 2003 </w:t>
            </w:r>
            <w:r>
              <w:rPr/>
              <w:t>中文字处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任选其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S Office </w:t>
            </w:r>
            <w:r>
              <w:rPr/>
              <w:t>办公组合中文字处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文字</w:t>
            </w:r>
            <w:r>
              <w:rPr/>
              <w:t>200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 2003 </w:t>
            </w:r>
            <w:r>
              <w:rPr/>
              <w:t>中文电子表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任选其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表格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Point 2003 </w:t>
            </w:r>
            <w:r>
              <w:rPr/>
              <w:t>中文演示文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任选其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演示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</w:t>
            </w:r>
            <w:r>
              <w:rPr/>
              <w:t>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Page 2000 </w:t>
            </w:r>
            <w:r>
              <w:rPr/>
              <w:t>网页制作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任选其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Page 2003</w:t>
            </w:r>
            <w:r>
              <w:rPr/>
              <w:t>网页设计与制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weaver MX </w:t>
            </w:r>
            <w:r>
              <w:rPr/>
              <w:t>网页制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FoxPro 5.0 </w:t>
            </w:r>
            <w:r>
              <w:rPr/>
              <w:t>数据库管理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2000 </w:t>
            </w:r>
            <w:r>
              <w:rPr/>
              <w:t>数据库管理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CAD 2004 </w:t>
            </w:r>
            <w:r>
              <w:rPr/>
              <w:t>制图软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shop 6.0 </w:t>
            </w:r>
            <w:r>
              <w:rPr/>
              <w:t>图像处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任选其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shop CS4 </w:t>
            </w:r>
            <w:r>
              <w:rPr/>
              <w:t>图像处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 7.0 </w:t>
            </w:r>
            <w:r>
              <w:rPr/>
              <w:t>动画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ware 7.0 </w:t>
            </w:r>
            <w:r>
              <w:rPr/>
              <w:t>多媒体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2000 </w:t>
            </w:r>
            <w:r>
              <w:rPr/>
              <w:t>项目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友财务（</w:t>
            </w:r>
            <w:r>
              <w:rPr/>
              <w:t>U8</w:t>
            </w:r>
            <w:r>
              <w:rPr/>
              <w:t>）软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任选其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友（</w:t>
            </w:r>
            <w:r>
              <w:rPr/>
              <w:t>T3</w:t>
            </w:r>
            <w:r>
              <w:rPr/>
              <w:t>）会计信息化软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48:00Z</dcterms:created>
  <dc:creator>微软用户</dc:creator>
  <dc:description/>
  <cp:keywords/>
  <dc:language>en-US</dc:language>
  <cp:lastModifiedBy>微软用户</cp:lastModifiedBy>
  <dcterms:modified xsi:type="dcterms:W3CDTF">2010-12-28T06:26:00Z</dcterms:modified>
  <cp:revision>7</cp:revision>
  <dc:subject/>
  <dc:title/>
</cp:coreProperties>
</file>