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试讲使用教材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中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普通高中课程标准实验教科书 语文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必修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人民教育出版社 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普通高中课程标准实验教科书 数学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必修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人民教育出版社 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普通高中课程标准实验教科书 英语</w:t>
      </w:r>
      <w:r>
        <w:rPr>
          <w:rFonts w:eastAsia="仿宋_GB2312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必修模块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北京师范大学出版社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普通高中课程标准实验教科书 英语</w:t>
      </w:r>
      <w:r>
        <w:rPr>
          <w:rFonts w:eastAsia="仿宋_GB2312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eastAsia="仿宋_GB2312"/>
          <w:sz w:val="30"/>
          <w:szCs w:val="30"/>
        </w:rPr>
        <w:t>必修模块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北京师范大学出版社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普通高中课程标准实验教科书 思想政治 必修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人民教育出版社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《普通高中课程标准实验教科书地理》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人民教育出版社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《普通高中课程标准实验教科书 体育与健康 必修 全一册》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人民教育出版社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普通高中课程标准实验教科书 音乐鉴赏 必修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人民音乐出版社河南文艺出版社 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北京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等职业教育国家规划教材配套教学用书 烹饪概论（烹饪专业）（第二版）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高等教育出版社 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等职业教育国家规划教材 汽车发动机构造与维修 第二版 （汽车运用与维修专业）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高等教育出版社 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标准韩国语 第一册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北京大学出版社 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全国高等职业教育“十二五”规划教材 动物病理 第三版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中国农业出版社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等职业学校电子信息类教材电子商务专业 网络营销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版社：电子工业出版社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初中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《义务教育课程标准实验教科书 语文》七年级下册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出版社：人民教育出版社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《义务教育课程标准实验教科书 数学》七年级下册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人民教育出版社  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《义务教育课程标准实验教科书 英语（新目标）》七年级下册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人民教育出版社 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《义务教育课程标准实验教科书  物理》八年级上册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人民教育出版社 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《义务教育课程标准实验教科书  化学》九年级上册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人民教育出版社 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《义务教育课程标准实验教科书 思想品德》七年级下册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人民教育出版社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《义务教育课程标准实验教科书  地理》七年级下册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人民教育出版社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义务教育课程标准实验教科书 体育与健康》水平四（七至九年级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华东师范大学出版社 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信息技术》 七年级下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版社：河南大学出版社 河南电子音像出版社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舞蹈专业所用教材为八年级音乐课本中涉及舞蹈的单元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《义务教育课程标准实验教科书 音乐》八年级上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人民教育出版社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《义务教育课程标准实验教科书 音乐》八年级下册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人民教育出版社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全日制聋校实验教材 语文</w:t>
      </w:r>
      <w:r>
        <w:rPr>
          <w:rFonts w:ascii="仿宋_GB2312" w:hAnsi="仿宋_GB2312" w:eastAsia="仿宋_GB2312"/>
          <w:sz w:val="30"/>
          <w:szCs w:val="30"/>
        </w:rPr>
        <w:t xml:space="preserve">》 </w:t>
      </w:r>
      <w:r>
        <w:rPr>
          <w:rFonts w:ascii="仿宋_GB2312" w:hAnsi="仿宋_GB2312" w:eastAsia="仿宋_GB2312"/>
          <w:sz w:val="30"/>
          <w:szCs w:val="30"/>
        </w:rPr>
        <w:t>第十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版社：</w:t>
      </w:r>
      <w:r>
        <w:rPr>
          <w:rFonts w:ascii="仿宋_GB2312" w:hAnsi="仿宋_GB2312" w:eastAsia="仿宋_GB2312"/>
          <w:sz w:val="30"/>
          <w:szCs w:val="30"/>
        </w:rPr>
        <w:t xml:space="preserve">人民教育出版社  </w:t>
      </w:r>
      <w:r>
        <w:rPr>
          <w:rFonts w:eastAsia="仿宋_GB2312" w:ascii="仿宋_GB2312" w:hAnsi="仿宋_GB2312"/>
          <w:sz w:val="30"/>
          <w:szCs w:val="30"/>
        </w:rPr>
        <w:t>199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 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全日制聋校实验教材 数学》第十四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人民教育出版社 </w:t>
      </w:r>
      <w:r>
        <w:rPr>
          <w:rFonts w:eastAsia="仿宋_GB2312" w:ascii="仿宋_GB2312" w:hAnsi="仿宋_GB2312"/>
          <w:sz w:val="30"/>
          <w:szCs w:val="30"/>
        </w:rPr>
        <w:t>199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义务教育河南省地方课程读本 心理健康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新科技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综合知识（七年级）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河南大学出版社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小学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《义务教育课程标准实验教科书 语文》四年级上册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语文出版社 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《义务教育课程标准实验教科书 数学》四年级上册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西南师范大学出版社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九年义务教育小学教科书（新课程标准）小学英语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》四年级第一学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科学普及出版社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义务教育课程标准实验教师用书 体育》三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 xml:space="preserve">四年级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出版社：人民教育出版社 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版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小学信息技术》第一册（上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版社：河南大学出版社 河南电子音像出版社 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全日制聋校实验教材 语文  第七册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版社：</w:t>
      </w:r>
      <w:r>
        <w:rPr>
          <w:rFonts w:ascii="仿宋_GB2312" w:hAnsi="仿宋_GB2312" w:eastAsia="仿宋_GB2312"/>
          <w:sz w:val="30"/>
          <w:szCs w:val="30"/>
        </w:rPr>
        <w:t xml:space="preserve">人民教育出版社  </w:t>
      </w:r>
      <w:r>
        <w:rPr>
          <w:rFonts w:eastAsia="仿宋_GB2312" w:ascii="仿宋_GB2312" w:hAnsi="仿宋_GB2312"/>
          <w:sz w:val="30"/>
          <w:szCs w:val="30"/>
        </w:rPr>
        <w:t>199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全日制聋校实验教材 数学 第七册》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出版社：人民教育出版社 </w:t>
      </w:r>
      <w:r>
        <w:rPr>
          <w:rFonts w:eastAsia="仿宋_GB2312" w:ascii="仿宋_GB2312" w:hAnsi="仿宋_GB2312"/>
          <w:sz w:val="30"/>
          <w:szCs w:val="30"/>
        </w:rPr>
        <w:t>199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0:00Z</dcterms:created>
  <dc:creator>猪猪猫.CN</dc:creator>
  <dc:description/>
  <cp:keywords/>
  <dc:language>en-US</dc:language>
  <cp:lastModifiedBy>猪猪猫.CN</cp:lastModifiedBy>
  <cp:lastPrinted>2011-06-03T08:56:00Z</cp:lastPrinted>
  <dcterms:modified xsi:type="dcterms:W3CDTF">2011-06-03T07:06:00Z</dcterms:modified>
  <cp:revision>4</cp:revision>
  <dc:subject/>
  <dc:title>小学：</dc:title>
</cp:coreProperties>
</file>