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5"/>
      </w:tblGrid>
      <w:tr>
        <w:trPr/>
        <w:tc>
          <w:tcPr>
            <w:tcW w:w="19505" w:type="dxa"/>
            <w:tcBorders/>
            <w:vAlign w:val="center"/>
          </w:tcPr>
          <w:tbl>
            <w:tblPr>
              <w:tblW w:w="1950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6"/>
              <w:gridCol w:w="1431"/>
              <w:gridCol w:w="1303"/>
              <w:gridCol w:w="524"/>
              <w:gridCol w:w="399"/>
              <w:gridCol w:w="2867"/>
              <w:gridCol w:w="746"/>
              <w:gridCol w:w="1434"/>
              <w:gridCol w:w="1428"/>
              <w:gridCol w:w="789"/>
              <w:gridCol w:w="21"/>
              <w:gridCol w:w="1397"/>
              <w:gridCol w:w="1430"/>
              <w:gridCol w:w="1455"/>
              <w:gridCol w:w="39"/>
              <w:gridCol w:w="2996"/>
            </w:tblGrid>
            <w:tr>
              <w:trPr>
                <w:trHeight w:val="255" w:hRule="atLeast"/>
              </w:trPr>
              <w:tc>
                <w:tcPr>
                  <w:tcW w:w="19505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附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505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36"/>
                      <w:szCs w:val="36"/>
                    </w:rPr>
                    <w:t>驻马店市市直事业单位公开招聘人员职位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主管部门</w:t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用人单位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岗位</w:t>
                  </w:r>
                  <w:r>
                    <w:rPr>
                      <w:rFonts w:eastAsia="方正小标宋简体;宋体" w:cs="宋体;SimSun" w:ascii="方正小标宋简体;宋体" w:hAnsi="方正小标宋简体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类别</w:t>
                  </w:r>
                </w:p>
              </w:tc>
              <w:tc>
                <w:tcPr>
                  <w:tcW w:w="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职位代码</w:t>
                  </w:r>
                </w:p>
              </w:tc>
              <w:tc>
                <w:tcPr>
                  <w:tcW w:w="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招聘人数</w:t>
                  </w:r>
                </w:p>
              </w:tc>
              <w:tc>
                <w:tcPr>
                  <w:tcW w:w="72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资格条件</w:t>
                  </w:r>
                </w:p>
              </w:tc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招聘</w:t>
                  </w:r>
                  <w:r>
                    <w:rPr>
                      <w:rFonts w:eastAsia="方正小标宋简体;宋体" w:cs="宋体;SimSun" w:ascii="方正小标宋简体;宋体" w:hAnsi="方正小标宋简体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范围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考试内容</w:t>
                  </w:r>
                </w:p>
              </w:tc>
              <w:tc>
                <w:tcPr>
                  <w:tcW w:w="14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备注</w:t>
                  </w:r>
                </w:p>
              </w:tc>
              <w:tc>
                <w:tcPr>
                  <w:tcW w:w="2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报名地点及    联系方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小标宋简体;宋体" w:cs="宋体;SimSun" w:ascii="方正小标宋简体;宋体" w:hAnsi="方正小标宋简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小标宋简体;宋体" w:cs="宋体;SimSun" w:ascii="方正小标宋简体;宋体" w:hAnsi="方正小标宋简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小标宋简体;宋体" w:cs="宋体;SimSun" w:ascii="方正小标宋简体;宋体" w:hAnsi="方正小标宋简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小标宋简体;宋体" w:cs="宋体;SimSun" w:ascii="方正小标宋简体;宋体" w:hAnsi="方正小标宋简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小标宋简体;宋体" w:cs="宋体;SimSun" w:ascii="方正小标宋简体;宋体" w:hAnsi="方正小标宋简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所学专业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工作经历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其他条件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0"/>
                      <w:szCs w:val="20"/>
                    </w:rPr>
                    <w:t>年龄</w:t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小标宋简体;宋体" w:cs="宋体;SimSun" w:ascii="方正小标宋简体;宋体" w:hAnsi="方正小标宋简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小标宋简体;宋体" w:cs="宋体;SimSun" w:ascii="方正小标宋简体;宋体" w:hAnsi="方正小标宋简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小标宋简体;宋体" w:cs="宋体;SimSun" w:ascii="方正小标宋简体;宋体" w:hAnsi="方正小标宋简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小标宋简体;宋体" w:cs="宋体;SimSun" w:ascii="方正小标宋简体;宋体" w:hAnsi="方正小标宋简体;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市财政局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注册会计师协会秘书处</w:t>
                  </w:r>
                </w:p>
              </w:tc>
              <w:tc>
                <w:tcPr>
                  <w:tcW w:w="13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管    理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财会类</w:t>
                  </w:r>
                </w:p>
              </w:tc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国家计划内统招本科及以上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4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3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全    市</w:t>
                  </w:r>
                </w:p>
              </w:tc>
              <w:tc>
                <w:tcPr>
                  <w:tcW w:w="14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职业能力倾向测验》、《申论》</w:t>
                  </w:r>
                </w:p>
              </w:tc>
              <w:tc>
                <w:tcPr>
                  <w:tcW w:w="149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职业能倾向测验主要包括数量关系、判断推理、言语理解与表达、常识判断、资料分析等</w:t>
                  </w:r>
                </w:p>
              </w:tc>
              <w:tc>
                <w:tcPr>
                  <w:tcW w:w="29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驻马店市人社局一楼人才市场（驻马店市健康路西段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476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号）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联系电话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2812540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人社局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2637101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财政局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2672830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民政局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2869928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职业技术学院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        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财政政策研究室</w:t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财会金融类、经济类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本科学历限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年以上工作经历（全日制硕士以上学历应届毕业生不限）</w:t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干部教育中心</w:t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财会金融类、经济类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财政监督检查一室</w:t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财务管理、会计、审计、财政学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年以上工作经历</w:t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文秘类、法律类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工民建、工程造价、工程概预算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以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注册会计师年龄可放宽到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财政监督检查二室</w:t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财务管理、会计、审计、财政学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文秘类、法律类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工民建、工程造价、工程概预算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以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注册会计师年龄可放宽到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市民政局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军队退休干部休养所</w:t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文秘类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福利院</w:t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国家承认的专科及以上</w:t>
                  </w:r>
                </w:p>
              </w:tc>
              <w:tc>
                <w:tcPr>
                  <w:tcW w:w="1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专业技术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幼师、师范、心理学、教育学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女性且具有教师资格证</w:t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教育基础知识》 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教育基础知识主要包括教育学、心理学、教育法律法规、教材教法、教师职业道德等</w:t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2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市民政局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福利院</w:t>
                  </w:r>
                </w:p>
              </w:tc>
              <w:tc>
                <w:tcPr>
                  <w:tcW w:w="13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专 业 技 术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护理</w:t>
                  </w:r>
                </w:p>
              </w:tc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国家承认的专科及以上</w:t>
                  </w:r>
                </w:p>
              </w:tc>
              <w:tc>
                <w:tcPr>
                  <w:tcW w:w="1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女性且具有护士资格证</w:t>
                  </w:r>
                </w:p>
              </w:tc>
              <w:tc>
                <w:tcPr>
                  <w:tcW w:w="8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3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全市</w:t>
                  </w:r>
                </w:p>
              </w:tc>
              <w:tc>
                <w:tcPr>
                  <w:tcW w:w="14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医学基础知识》</w:t>
                  </w:r>
                </w:p>
              </w:tc>
              <w:tc>
                <w:tcPr>
                  <w:tcW w:w="149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医学基础知识主要包括生理学、病理学、人体解剖学等</w:t>
                  </w:r>
                </w:p>
              </w:tc>
              <w:tc>
                <w:tcPr>
                  <w:tcW w:w="29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驻马店市人社局一楼人才市场（驻马店市健康路西段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>476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号）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联系电话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2812540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人社局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2637101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财政局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2672830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民政局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2869928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>职业技术学院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康复医学、营养保健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具有医师资格证</w:t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临床医学、儿科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年以上工作经历</w:t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驻马店职业技术学院</w:t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数控设备应用与维护</w:t>
                  </w:r>
                </w:p>
              </w:tc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硕士研究生及以上</w:t>
                  </w:r>
                </w:p>
              </w:tc>
              <w:tc>
                <w:tcPr>
                  <w:tcW w:w="1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4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市 内 外</w:t>
                  </w:r>
                </w:p>
              </w:tc>
              <w:tc>
                <w:tcPr>
                  <w:tcW w:w="14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教育基础知识》 </w:t>
                  </w:r>
                </w:p>
              </w:tc>
              <w:tc>
                <w:tcPr>
                  <w:tcW w:w="149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教育基础知识主要包括高等教育学、高等教育心理学、教育法律法规、教材教法、教师职业道德等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学历要求为硕士研究生的岗位，报名人数达不到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的免于笔试</w:t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旅游管理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物流管理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建筑工程管理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建筑工程技术</w:t>
                  </w:r>
                </w:p>
              </w:tc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06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汽车检测与维修技术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国家计划内统招本科及以上</w:t>
                  </w:r>
                </w:p>
              </w:tc>
              <w:tc>
                <w:tcPr>
                  <w:tcW w:w="1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05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文秘类：汉语言文学、文秘、对外汉语、中国语言文化、应用语言学、新闻学、哲学、逻辑学、伦理学、马克思主义政府、社会学、政治学、历史学等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法律类：法律、法学、经济法、国际法、国际经济法、商法等；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财会金融类：财务管理、会计学、金融、证券、审计学、投资学、财政学、税务、统计学、银行学、保险学；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05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经济类：经济学、经济管理、国民经济管理、宏观经济管理、国际经济管理、国际经济与贸易、工业经济、农业经济、贸易经济、劳动经济、金融学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52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企业管理、工商管理、市场营销等；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9505" w:type="dxa"/>
            <w:tcBorders/>
            <w:vAlign w:val="center"/>
          </w:tcPr>
          <w:tbl>
            <w:tblPr>
              <w:tblW w:w="14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580"/>
            </w:tblGrid>
            <w:tr>
              <w:trPr>
                <w:trHeight w:val="780" w:hRule="atLeast"/>
              </w:trPr>
              <w:tc>
                <w:tcPr>
                  <w:tcW w:w="14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8"/>
                      <w:szCs w:val="18"/>
                    </w:rPr>
                    <w:t>说明：专业类别包括相关相近专业，按以下范围掌握；职位要求专业没有包括相关相近专业的，所学专业必须与公布专业相一致。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水利水电类包括：水利工程、水利水电建筑施工与监理、水利工程施工技术；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土木工程类包括：土木工程、工民建、道路桥梁、建筑工程技术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文秘类包括：文秘、汉语言文学、中国语言文化、新闻、哲学、逻辑学、伦理学、马克思主义理论、社会学、政治、历史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法律类包括：法律、法学、经济法、国际法、国际经济法、商法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计算机类包括：计算机、计算机及应用、计算机科学与技术、计算机信息、计算机器件及设备、计算机软件、计算机网络、电子信息科学与技术、电子信息工程、信息资源管理、信息技术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财会类包括：财务管理、会计、审计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行政管理类包括：行政管理、公共管理、人事管理、劳资管理、人力资源管理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电子通信类包括：电子、电子工程、电子信息科学、无线电、通信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344" w:hanging="0"/>
        <w:rPr/>
      </w:pPr>
      <w:r>
        <w:rPr/>
      </w:r>
    </w:p>
    <w:sectPr>
      <w:type w:val="nextPage"/>
      <w:pgSz w:w="11906" w:h="16838"/>
      <w:pgMar w:left="1800" w:right="64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38:00Z</dcterms:created>
  <dc:creator>樊娜</dc:creator>
  <dc:description/>
  <cp:keywords/>
  <dc:language>en-US</dc:language>
  <cp:lastModifiedBy>樊娜</cp:lastModifiedBy>
  <dcterms:modified xsi:type="dcterms:W3CDTF">2011-07-14T01:43:00Z</dcterms:modified>
  <cp:revision>1</cp:revision>
  <dc:subject/>
  <dc:title>附表2</dc:title>
</cp:coreProperties>
</file>