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both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附件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1</w:t>
      </w:r>
    </w:p>
    <w:p>
      <w:pPr>
        <w:pStyle w:val="Style15"/>
        <w:spacing w:lineRule="exact" w:line="440" w:before="0" w:after="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Style15"/>
        <w:spacing w:lineRule="exact" w:line="440" w:before="0" w:after="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2012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年洛阳科技城产业发展有限公司招聘岗位及条件要求</w:t>
      </w:r>
    </w:p>
    <w:p>
      <w:pPr>
        <w:pStyle w:val="Normal"/>
        <w:ind w:firstLine="630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35"/>
        <w:gridCol w:w="2205"/>
        <w:gridCol w:w="1890"/>
        <w:gridCol w:w="5670"/>
        <w:gridCol w:w="1151"/>
      </w:tblGrid>
      <w:tr>
        <w:trPr>
          <w:trHeight w:val="3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单位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相关工作时间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资源与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资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务管理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会计资格证书，洛阳市人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室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文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字能力强，中共党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气质好、形象佳，洛阳市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投融资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政、金融、会计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熟悉财政财务、金融服务、投融资业务及行业法规政策，有财政部门、金融机构、风险投资、规模企业相关工作经验者优先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划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划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城市规划、建筑学等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熟悉有关政策法规和城市设计、规划布局、总规详规、景观规划、建筑设计的编制、审核及相关管理工作，有政府企事业单位、知名设计公司、科研院所相关规划设计管理工作经验者优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项目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工科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具有较好的文字功底和组织协调能力；具有较强的团队合作精神、创新思维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区域产业发展、政府各类产业和科技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编制申报、项目包装策划、科技企业培育等工作，有政府经贸部门、科技企业服务机构、规模企业经营管理经验者优先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招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业设计产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业设计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四级以上，具有较好的文字功底和组织协调能力，具有较强的团队合作精神；熟悉招商引资政策、招商网络建立、商务活动策划、项目洽谈论证、进资管理及项目建设协调等工作，有境内外投资促进或跨国企业工作经验者优先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招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化创意产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漫设计、艺术设计、历史等相关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四级以上，具有较好的文字功底和组织协调能力，具有较强的团队合作精神；熟悉招商引资政策、招商网络建立、商务活动策划、项目洽谈论证、进资管理及项目建设协调等工作，有境内外投资促进或跨国企业工作经验者优先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招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光电产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光学工程、电子科学与技术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四级以上，具有较好的文字功底和组织协调能力，具有较强的团队合作精神；熟悉招商引资政策、招商网络建立、商务活动策划、项目洽谈论证、进资管理及项目建设协调等工作，有境内外投资促进或跨国企业工作经验者优先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招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息服务产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日制普通高校本科以上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算机科学与技术、软件工程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英语四级以上，具有较好的文字功底和组织协调能力，具有较强的团队合作精神；熟悉招商引资政策、招商网络建立、商务活动策划、项目洽谈论证、进资管理及项目建设协调等工作，有境内外投资促进或跨国企业工作经验者优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次拟招聘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1:00Z</dcterms:created>
  <dc:creator>dingjy</dc:creator>
  <dc:description/>
  <cp:keywords/>
  <dc:language>en-US</dc:language>
  <cp:lastModifiedBy>lenovo</cp:lastModifiedBy>
  <cp:lastPrinted>2012-03-02T16:42:00Z</cp:lastPrinted>
  <dcterms:modified xsi:type="dcterms:W3CDTF">2012-03-08T03:40:00Z</dcterms:modified>
  <cp:revision>6</cp:revision>
  <dc:subject/>
  <dc:title>高新区招英才</dc:title>
</cp:coreProperties>
</file>