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Style15"/>
        <w:spacing w:lineRule="exact" w:line="560" w:before="0" w:after="0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洛阳市招聘城市公安机关文职人员</w:t>
      </w:r>
    </w:p>
    <w:p>
      <w:pPr>
        <w:pStyle w:val="Style15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有关政策问答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安机关文职人员（以下简称“文职人员”）的概念是什么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答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文职人员是根据公安工作需要，面向社会或特定群体公开招聘的，为公安机关提供技术保障、辅助管理、行政事务等方面服务的专门人员。文职人员不具有人民警察和公务员身份，不行使人民警察职权，不对公安民警行使指挥、管理、督察职权，不穿着制式警服、不佩带警用标志，不配备、使用警械武器。公安机关和公安民警不得安排、要求文职人员从事执法或者涉及绝密级事项工作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上文职人员后，将来是否可以通过一定程序直接转为人民警察或公务员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答：非经国家规定的人民警察或公务员录用程序，文职人员不得转录为人民警察或公务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8:00Z</dcterms:created>
  <dc:creator>微软中国</dc:creator>
  <dc:description/>
  <cp:keywords/>
  <dc:language>en-US</dc:language>
  <cp:lastModifiedBy>微软用户</cp:lastModifiedBy>
  <dcterms:modified xsi:type="dcterms:W3CDTF">2013-12-31T08:39:00Z</dcterms:modified>
  <cp:revision>6</cp:revision>
  <dc:subject/>
  <dc:title/>
</cp:coreProperties>
</file>