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32"/>
          <w:szCs w:val="32"/>
        </w:rPr>
        <w:t>河南省</w:t>
      </w:r>
      <w:r>
        <w:rPr>
          <w:rFonts w:eastAsia="方正小标宋简体;宋体" w:cs="宋体;SimSun" w:ascii="方正小标宋简体;宋体" w:hAnsi="方正小标宋简体;宋体"/>
          <w:bCs/>
          <w:color w:val="000000"/>
          <w:sz w:val="32"/>
          <w:szCs w:val="32"/>
        </w:rPr>
        <w:t>2014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32"/>
          <w:szCs w:val="32"/>
        </w:rPr>
        <w:t>年从优秀村党组织书记、村委会主任中</w:t>
      </w:r>
    </w:p>
    <w:p>
      <w:pPr>
        <w:pStyle w:val="Normal"/>
        <w:spacing w:lineRule="exact" w:line="420" w:before="0" w:after="249"/>
        <w:jc w:val="center"/>
        <w:rPr/>
      </w:pPr>
      <w:r>
        <w:rPr/>
        <w:t>考试录用乡镇机关公务员拟录用职位表</w:t>
      </w:r>
    </w:p>
    <w:tbl>
      <w:tblPr>
        <w:tblW w:w="860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529"/>
        <w:gridCol w:w="1529"/>
        <w:gridCol w:w="1529"/>
        <w:gridCol w:w="1530"/>
      </w:tblGrid>
      <w:tr>
        <w:trPr>
          <w:tblHeader w:val="true"/>
          <w:trHeight w:val="62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用人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代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拟录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人  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荥阳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登封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密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郑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牟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水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七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原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惠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上街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管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开封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尉氏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许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杞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禹王台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龙亭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金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顺河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偃师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孟津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安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宜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栾川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汝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洛宁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伊川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嵩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涧西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老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西工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吉利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瀍河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洛龙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舞钢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叶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郏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宝丰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鲁山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卫东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湛河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林州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安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汤阴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黄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峰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殷都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龙安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淇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浚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山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鹤山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淇滨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卫辉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辉县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乡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获嘉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封丘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延津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原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卫滨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红旗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凤泉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牧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沁阳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孟州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6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爱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修武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武陟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温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濮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7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南乐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台前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清丰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7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范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华龙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禹州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长葛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许昌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鄢陵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襄城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临颍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舞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8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源汇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召陵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郾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灵宝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渑池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卢氏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陕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湖滨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桐柏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镇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9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城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野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内乡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9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淅川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西峡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0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社旗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唐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南召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宛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卧龙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宁陵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睢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虞城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权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柘城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夏邑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梁园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睢阳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罗山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光山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商城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淮滨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潢川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息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浉河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桥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城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西华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淮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太康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郸城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扶沟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沈丘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商水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川汇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确山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遂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西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正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上蔡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平舆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泌阳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汝南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驿城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3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济源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巩义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4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兰考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4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汝州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4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滑  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长垣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邓州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永城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固始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鹿邑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新蔡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01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员及以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eastAsia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bidi="mn-Mong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sz w:val="32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仿宋_GB2312;仿宋" w:hAnsi="仿宋_GB2312;仿宋" w:eastAsia="仿宋_GB2312;仿宋" w:cs="宋体;SimSun"/>
      <w:sz w:val="2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lang w:bidi="mn-Mong-CN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bidi="mn-Mong-CN"/>
    </w:rPr>
  </w:style>
  <w:style w:type="paragraph" w:styleId="Style15">
    <w:name w:val="批注框文本"/>
    <w:basedOn w:val="Normal"/>
    <w:qFormat/>
    <w:pPr/>
    <w:rPr>
      <w:lang w:bidi="mn-Mong-CN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lang w:bidi="mn-Mong-C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10:00Z</dcterms:created>
  <dc:creator>a</dc:creator>
  <dc:description/>
  <cp:keywords/>
  <dc:language>en-US</dc:language>
  <cp:lastModifiedBy>miao chu</cp:lastModifiedBy>
  <cp:lastPrinted>2014-08-22T17:47:00Z</cp:lastPrinted>
  <dcterms:modified xsi:type="dcterms:W3CDTF">2014-08-25T09:23:00Z</dcterms:modified>
  <cp:revision>3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