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吉利区部分事业单位招聘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拟招聘岗位所要求的专业类别如下，应试者所学专业应为下列相应专业类中所涵盖的专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中文文秘类：汉语言文学、汉语言、中国语言文化、应用语言学、文秘、新闻学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法律类：法学、经济法、商法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财会类：财务管理、会计学、审计学、财政学、统计学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经济管理类：经济学、经济管理、国民经济管理、国际经济与贸易、工业经济、工业工程、企业管理、工商管理、金融学、市场营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计算机类：计算机、计算机及应用、计算机科学与技术、计算机信息、计算机器件及设备、计算机软件、计算机网络、自动化、电子信息科学与技术、电子信息工程、信息资源管理、信息技术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新闻艺术类：新闻学、广播电视新闻学、广播电视编导、播音与主持艺术、数字媒体艺术、艺术设计、动漫设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行政管理类：行政管理、公共管理、公共事业管理、人事管理、劳资管理、人力资源管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土建类：建筑学、建筑设计、景观建筑设计、城市规划、土木工程、建筑工程、给水排水工程、建筑环境与设备、工程管理、工程造价、工民建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化学类：化学、应用化学、化学工程与工艺、化工设备与机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园林绿化类：园林、园艺、园林工程、景观设计、林学、林业工程、林业技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一、医学卫生类：医学、基础医学、临床医学、预防医学、妇幼保健医学、护理学、临床检验、卫生检验、医学检验、病原生物学、生物科学、流行病与卫生统计学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食品类：食品科学与工程、食品质量与安全、食品卫生与检验、营养与食品卫生学、生物技术、食品生物技术、生物工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畜牧兽医类：畜牧、兽医、动物科学、动物医学、动物检疫、卫生检验、食品卫生与检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0:00Z</dcterms:created>
  <dc:creator>User</dc:creator>
  <dc:description/>
  <cp:keywords/>
  <dc:language>en-US</dc:language>
  <cp:lastModifiedBy>X</cp:lastModifiedBy>
  <cp:lastPrinted>2014-09-19T09:58:00Z</cp:lastPrinted>
  <dcterms:modified xsi:type="dcterms:W3CDTF">2014-09-26T03:42:00Z</dcterms:modified>
  <cp:revision>78</cp:revision>
  <dc:subject/>
  <dc:title/>
</cp:coreProperties>
</file>