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洛阳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>（盖章）  共青团洛阳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29T09:54:00Z</cp:lastPrinted>
  <dcterms:modified xsi:type="dcterms:W3CDTF">2014-09-29T02:53:00Z</dcterms:modified>
  <cp:revision>18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