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洛阳市民营企业建设工程专业中级职称</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评审条件（试行）</w:t>
      </w:r>
    </w:p>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培养造就高素质、社会化的工程建设领域专业技术人员队伍，充分发挥工程建设领域专业技术人员在科技发展和经济建设中的作用，根据</w:t>
      </w:r>
      <w:r>
        <w:rPr>
          <w:rFonts w:ascii="Times New Roman" w:hAnsi="Times New Roman" w:cs="宋体" w:eastAsia="仿宋_GB2312"/>
          <w:kern w:val="0"/>
          <w:sz w:val="32"/>
          <w:szCs w:val="32"/>
        </w:rPr>
        <w:t>《河南省建设工程专业中高级职称申报评审条件（试行）》（豫人社办</w:t>
      </w:r>
      <w:r>
        <w:rPr>
          <w:rFonts w:ascii="仿宋_GB2312" w:hAnsi="仿宋_GB2312" w:cs="仿宋_GB2312" w:eastAsia="仿宋_GB2312"/>
          <w:kern w:val="0"/>
          <w:sz w:val="32"/>
          <w:szCs w:val="32"/>
        </w:rPr>
        <w:t>〔</w:t>
      </w:r>
      <w:r>
        <w:rPr>
          <w:rFonts w:eastAsia="仿宋_GB2312" w:cs="宋体" w:ascii="Times New Roman" w:hAnsi="Times New Roman"/>
          <w:kern w:val="0"/>
          <w:sz w:val="32"/>
          <w:szCs w:val="32"/>
        </w:rPr>
        <w:t>2018</w:t>
      </w:r>
      <w:r>
        <w:rPr>
          <w:rFonts w:ascii="仿宋_GB2312" w:hAnsi="仿宋_GB2312" w:cs="仿宋_GB2312" w:eastAsia="仿宋_GB2312"/>
          <w:kern w:val="0"/>
          <w:sz w:val="32"/>
          <w:szCs w:val="32"/>
        </w:rPr>
        <w:t>〕</w:t>
      </w:r>
      <w:r>
        <w:rPr>
          <w:rFonts w:eastAsia="仿宋_GB2312" w:cs="宋体" w:ascii="Times New Roman" w:hAnsi="Times New Roman"/>
          <w:kern w:val="0"/>
          <w:sz w:val="32"/>
          <w:szCs w:val="32"/>
        </w:rPr>
        <w:t>118</w:t>
      </w:r>
      <w:r>
        <w:rPr>
          <w:rFonts w:ascii="Times New Roman" w:hAnsi="Times New Roman" w:cs="宋体" w:eastAsia="仿宋_GB2312"/>
          <w:kern w:val="0"/>
          <w:sz w:val="32"/>
          <w:szCs w:val="32"/>
        </w:rPr>
        <w:t>号）</w:t>
      </w:r>
      <w:r>
        <w:rPr>
          <w:rFonts w:ascii="仿宋_GB2312" w:hAnsi="仿宋_GB2312" w:cs="仿宋_GB2312" w:eastAsia="仿宋_GB2312"/>
          <w:sz w:val="32"/>
          <w:szCs w:val="32"/>
        </w:rPr>
        <w:t>，结合我市工程建设领域专业技术人员实际，制定本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条件适用于全市从事建设工程（土木工程、建筑工程、线路管道和设备安装工程、装修工程等）的新建、扩建、改建、维修和监督管理等有关活动（科研、规划、风景园林、勘察、设计、施工、监理、维修、建设工程管理、房地产开发、标准定额、质量安全监督、工程质量检测、设备管理、工程咨询、测绘等）的民营企业中在岗的工程技术人员申报评审工程师任职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适用范围和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在我市注册的民营企业工作，从事与建设工程相关专业工作与单位确立了人事、劳动关系并参加社会保险的专业技术人员、技能人才以及取得相关建设工程注册类职业资格的人员，不受户籍、档案、身份限制，均可自主申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工程中级职称评定实行评审与答辩相结合的办法。评审主要考察参评人员资格、能力经历、业绩与成果是否符合要求，是否真实有效；答辩主要考察参评人员是否具备相应的专业理论知识，是否具备运用专业理论知识解决实际问题的能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申报条件</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必备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拥护党的路线、方针和政策，具备良好的职业道德和敬业精神，遵纪守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体健康，能够全面履行现岗位职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较全面地掌握本专业的基础理论和专业理论知识；熟悉本专业及相关专业的法律、法规，能正确运用本专业的技术标准、规范、规程；了解本专业国内外新技术的发展现状、发展趋势及相关专业知识；了解现代管理科学等知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依法参加社会保险（满</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4</w:t>
      </w:r>
      <w:r>
        <w:rPr>
          <w:rFonts w:ascii="仿宋_GB2312" w:hAnsi="仿宋_GB2312" w:cs="仿宋_GB2312" w:eastAsia="仿宋_GB2312"/>
          <w:sz w:val="32"/>
          <w:szCs w:val="32"/>
        </w:rPr>
        <w:t>年以来年度考核均为合格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单位取得营业执照须满一年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继续教育学时（学分）符合相关规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学历和任职年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生毕业并获硕士学位，从事本专业技术工作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学本科毕业，从事本专业技术工作满</w:t>
      </w:r>
      <w:r>
        <w:rPr>
          <w:rFonts w:eastAsia="仿宋_GB2312" w:cs="仿宋_GB2312" w:ascii="仿宋_GB2312" w:hAnsi="仿宋_GB2312"/>
          <w:sz w:val="32"/>
          <w:szCs w:val="32"/>
        </w:rPr>
        <w:t>6</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学专科毕业，从事本专业技术工作满</w:t>
      </w:r>
      <w:r>
        <w:rPr>
          <w:rFonts w:eastAsia="仿宋_GB2312" w:cs="仿宋_GB2312" w:ascii="仿宋_GB2312" w:hAnsi="仿宋_GB2312"/>
          <w:sz w:val="32"/>
          <w:szCs w:val="32"/>
        </w:rPr>
        <w:t>8</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学本（专）科毕业，取得助理工程师职称，并担任助理工程师满</w:t>
      </w:r>
      <w:r>
        <w:rPr>
          <w:rFonts w:eastAsia="仿宋_GB2312" w:cs="仿宋_GB2312" w:ascii="仿宋_GB2312" w:hAnsi="仿宋_GB2312"/>
          <w:sz w:val="32"/>
          <w:szCs w:val="32"/>
        </w:rPr>
        <w:t>4</w:t>
      </w:r>
      <w:r>
        <w:rPr>
          <w:rFonts w:ascii="仿宋_GB2312" w:hAnsi="仿宋_GB2312" w:cs="仿宋_GB2312" w:eastAsia="仿宋_GB2312"/>
          <w:sz w:val="32"/>
          <w:szCs w:val="32"/>
        </w:rPr>
        <w:t>年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中专及同等学历毕业，从事本专业满</w:t>
      </w:r>
      <w:r>
        <w:rPr>
          <w:rFonts w:eastAsia="仿宋_GB2312" w:cs="仿宋_GB2312" w:ascii="仿宋_GB2312" w:hAnsi="仿宋_GB2312"/>
          <w:sz w:val="32"/>
          <w:szCs w:val="32"/>
        </w:rPr>
        <w:t>10</w:t>
      </w:r>
      <w:r>
        <w:rPr>
          <w:rFonts w:ascii="仿宋_GB2312" w:hAnsi="仿宋_GB2312" w:cs="仿宋_GB2312" w:eastAsia="仿宋_GB2312"/>
          <w:sz w:val="32"/>
          <w:szCs w:val="32"/>
        </w:rPr>
        <w:t>年或担任助理工程师满</w:t>
      </w:r>
      <w:r>
        <w:rPr>
          <w:rFonts w:eastAsia="仿宋_GB2312" w:cs="仿宋_GB2312" w:ascii="仿宋_GB2312" w:hAnsi="仿宋_GB2312"/>
          <w:sz w:val="32"/>
          <w:szCs w:val="32"/>
        </w:rPr>
        <w:t>5</w:t>
      </w:r>
      <w:r>
        <w:rPr>
          <w:rFonts w:ascii="仿宋_GB2312" w:hAnsi="仿宋_GB2312" w:cs="仿宋_GB2312" w:eastAsia="仿宋_GB2312"/>
          <w:sz w:val="32"/>
          <w:szCs w:val="32"/>
        </w:rPr>
        <w:t>年以上可破格参加工程师评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取得相应专业技师（职业资格二级）职业资格或职业技能等级证书，且从事本专业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具有一级注册建筑师、注册城乡规划师、一级注册结构工程师、注册土木工程师（岩土、港口与航道工程、水利水电工程）、注册公用设备工程师、注册化工工程师、注册电气工程师、注册环保工程师、环境影响评价工程师、注册测绘师、注册设备监理师、一级造价工程师、一级建造师、一级注册计量师、一级注册消防工程师、监理工程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项职业资格的专业技术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向相应系列中级职称评审委员会申请考核认定中级职称。（条件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评审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能力与经历，同时符合下列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能根据工作任务合理选用工作方法或技术手段，制定工作计划和实施方案，具有编写技术总结和报告的能力与经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在专业工作中解决较复杂技术问题的能力与经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与完成三项以上工程项目规划、勘察、设计、施工、监理，或参加过三项以上工程项目建设标准、规范、定额、规程、标准图集、可行性研究、工程造价成果、招标文件的编制，或承担过三项以上中型工程建设项目的工程管理、房地产开发、质量安全监督、工程质量检测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事本专业技术工作以来，取得下列业绩成果之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主要完成人，完成一项以上市（厅）级科研项目、课题，或在工程建设领域中，设计、研制、开发、推广应用新技术、新工艺、新产品、新材料，通过市（厅）级以上业务主管部门鉴定（验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主要完成人，完成一项以上中型工程建设项目的勘察、设计，或承担过一项以上中型工程建设项目的施工总承包（监理），或承担过一项以上中型工程建设项目的建设工程管理、房地产开发、质量安全监督、工程质量检测工作，并通过行政主管部门批准、验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要完成人，完成一项以上县以上城市总体规划、城市详细规划、专项规划、风景名胜区规划项目、中型以上市政工程项目规划、设计，经市（厅）以上行政主管部门评审、审批、采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主要完成人，完成一项以上中型工程建设项目的可行性研究、工程造价成果或招标文件的编制，或撰写本专业省（部）级工法一篇以上（前三名），经市以上行政主管部门审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参加编制市（厅）以上工程建设标准、规范、规程、标准图集，或参加编制省以上工程建设标准、规范、定额，并正式公布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获得市（厅）级科学技术奖励一项以上的主要完成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获得市（厅）级优质工程奖项目一项以上的主要完成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获得市（厅）级优秀勘察设计奖一项以上的主要完成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获得与本专业有关的实用新型专利一项以上，并将其推广应用到生产实践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在专业技术工作中成绩突出，获得市（厅）级以上行政主管部门颁发的科技荣誉称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作为主要完成人，承担过一项以上建筑装修装饰工程且合同金额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或工程建筑面积不少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不具备规定学历的人员，申报工程师任职资格，须按破格评审。破格评审工程师任职资格，除符合上述工作能力和经历等要求外，还应符合业绩成果条件中</w:t>
      </w:r>
      <w:r>
        <w:rPr>
          <w:rFonts w:eastAsia="仿宋_GB2312" w:cs="仿宋_GB2312" w:ascii="仿宋_GB2312" w:hAnsi="仿宋_GB2312"/>
          <w:sz w:val="32"/>
          <w:szCs w:val="32"/>
        </w:rPr>
        <w:t>2</w:t>
      </w:r>
      <w:r>
        <w:rPr>
          <w:rFonts w:ascii="仿宋_GB2312" w:hAnsi="仿宋_GB2312" w:cs="仿宋_GB2312" w:eastAsia="仿宋_GB2312"/>
          <w:sz w:val="32"/>
          <w:szCs w:val="32"/>
        </w:rPr>
        <w:t>条以上（含</w:t>
      </w:r>
      <w:r>
        <w:rPr>
          <w:rFonts w:eastAsia="仿宋_GB2312" w:cs="仿宋_GB2312" w:ascii="仿宋_GB2312" w:hAnsi="仿宋_GB2312"/>
          <w:sz w:val="32"/>
          <w:szCs w:val="32"/>
        </w:rPr>
        <w:t>2</w:t>
      </w:r>
      <w:r>
        <w:rPr>
          <w:rFonts w:ascii="仿宋_GB2312" w:hAnsi="仿宋_GB2312" w:cs="仿宋_GB2312" w:eastAsia="仿宋_GB2312"/>
          <w:sz w:val="32"/>
          <w:szCs w:val="32"/>
        </w:rPr>
        <w:t>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附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条件中所规定的学历、任职年限与评审条件，必须同时具备，相互之间不能交叉使用。一项科研项目、课题或工程建设项目多次获奖，只能作为一条业绩，不能重复使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类奖励以正式文件、奖励证书为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的获奖者是指等级额定获奖人员，以获奖证书注明的人员名单为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级科研项目或重点工程建设项目的主持人、主要完成人以有关主管部门的文件为依据。“验收”、“鉴定”、“评审”、“审批”，须提交相应文件。装修装饰工程需提供施工合同、业主验收合格证明、工程款拨付凭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专业“新技术、新工艺、新产品、新材料”指国家建设主管部门颁发的“建筑业十项新技术”或公告的“推广应用新技术”为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中型工程建设项目的标准，以建设部文件（建市函〔</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及建市〔</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规定的为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数量级别概念者，凡是某数量级别以上或以下者，均含本数量级别。凡是出现以“市级以上”表述的均指省辖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答辩成绩须为合格以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条件自下发之日起施行，未尽事宜，按国家和我省有关政策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珂</cp:lastModifiedBy>
  <dcterms:modified xsi:type="dcterms:W3CDTF">2019-10-24T10:1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