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建设工程专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高级职称申报评审条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培养造就高素质、社会化的工程建设领域专业技术人员队伍，充分发挥工程建设领域专业技术人员在科技发展和经济建设中的作用，有利于技术创新、科技成果转化和实现高新技术产业化，根据我省深化职称制度改革精神，结合我省工程建设领域专业技术人员实际，制定本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条件适用于全省从事建设工程（土木工程、建筑工程、线路管道和设备安装工程、装修工程等）的新建、扩建、改建、维修和监督管理等有关活动（科研、规划、风景园林、勘察、设计、施工、监理、市政公用工程、维修、建设工程管理、房地产开发、标准定额、质量安全监督、工程质量检测、设备管理、工程咨询、测绘等）的各级、各类、各种所有制形式的企、事业单位中在岗的工程技术人员申报、评审工程师、高级工程师。</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分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申报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必备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党的路线、方针和政策，具备良好的职业道德和敬业精神，遵纪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能够全面履行现岗位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任职以来年度及任期考核均为合格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历和任职年限，分别符合下列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工程师职称，符合下列条件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硕士研究生毕业并获硕士学位，从事本专业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大学本科毕业，从事本专业技术工作满</w:t>
      </w:r>
      <w:r>
        <w:rPr>
          <w:rFonts w:eastAsia="仿宋_GB2312" w:cs="仿宋_GB2312" w:ascii="仿宋_GB2312" w:hAnsi="仿宋_GB2312"/>
          <w:sz w:val="32"/>
          <w:szCs w:val="32"/>
        </w:rPr>
        <w:t>6</w:t>
      </w:r>
      <w:r>
        <w:rPr>
          <w:rFonts w:ascii="仿宋_GB2312" w:hAnsi="仿宋_GB2312" w:cs="仿宋_GB2312" w:eastAsia="仿宋_GB2312"/>
          <w:sz w:val="32"/>
          <w:szCs w:val="32"/>
        </w:rPr>
        <w:t>年；大学专科毕业，从事本专业技术工作满</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学本（专）科毕业，取得助理工程师职称，并担任助理工程师满</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专及同等学历毕业，从事本专业满</w:t>
      </w:r>
      <w:r>
        <w:rPr>
          <w:rFonts w:eastAsia="仿宋_GB2312" w:cs="仿宋_GB2312" w:ascii="仿宋_GB2312" w:hAnsi="仿宋_GB2312"/>
          <w:sz w:val="32"/>
          <w:szCs w:val="32"/>
        </w:rPr>
        <w:t>10</w:t>
      </w:r>
      <w:r>
        <w:rPr>
          <w:rFonts w:ascii="仿宋_GB2312" w:hAnsi="仿宋_GB2312" w:cs="仿宋_GB2312" w:eastAsia="仿宋_GB2312"/>
          <w:sz w:val="32"/>
          <w:szCs w:val="32"/>
        </w:rPr>
        <w:t>年或担任助理工程师满</w:t>
      </w:r>
      <w:r>
        <w:rPr>
          <w:rFonts w:eastAsia="仿宋_GB2312" w:cs="仿宋_GB2312" w:ascii="仿宋_GB2312" w:hAnsi="仿宋_GB2312"/>
          <w:sz w:val="32"/>
          <w:szCs w:val="32"/>
        </w:rPr>
        <w:t>5</w:t>
      </w:r>
      <w:r>
        <w:rPr>
          <w:rFonts w:ascii="仿宋_GB2312" w:hAnsi="仿宋_GB2312" w:cs="仿宋_GB2312" w:eastAsia="仿宋_GB2312"/>
          <w:sz w:val="32"/>
          <w:szCs w:val="32"/>
        </w:rPr>
        <w:t>年以上可破格参加工程师评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得相应专业技师（职业资格二级）职业资格或职业技能等级证书，且从事本专业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河南省技术能手”获得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评审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师职称评审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基础理论知识，同时符合下列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较全面地掌握本专业的基础理论和专业理论知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悉本专业及相关专业的法律、法规，能正确运用本专业的技术标准、规范、规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了解本专业国内外新技术的发展现状、发展趋势及相关专业知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了解现代管理科学等知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能力与经历，同时符合下列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能根据工作任务合理选用工作方法或技术手段，制定工作计划和实施方案，具有编写技术总结和报告的能力与经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在专业工作中解决较复杂技术问题的能力与经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指导助理工程师工作、学习的能力与经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任助理工程师期间，具有下列实践经历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科研、勘察、设计、规划、风景园林、测绘的工程技术人员，须具备下列条件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参与完成一项以上省辖市（厅）级以上主管部门下达的科研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参与完成一项以上中型工程建设项目的勘察、设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参与完成一项以上县以上城市总体规划、城市详细规划、专项规划、风景名胜区规划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参与完成一项以上县以上中型市政公用工程建设项目的规划、设计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在工程建设项目中推广应用本专业新技术、新工艺、新产品、新材料一项以上，并经市级以上相关行业评价机构组织鉴定、评价认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参加编制省以上工程建设标准、规范、规程、标准图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施工（施工总承包、专业承包、劳务分包）、监理的工程技术人员，须具备下列条件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参与完成一项以上省辖市（厅）级以上主管部门下达的科研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参与完成过一项以上中型工程建设项目的施工总承包（监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参与完成过二项以上中型工程建设项目的施工承包（监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在工程建设项目中推广应用一项以上本专业新技术、新工艺、新产品、新材料，并经市级以上相关行业评价机构组织鉴定、评价认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参加编制省以上工程建设标准、规范、规程、标准图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建设工程管理（建设单位、房地产开发、质量安全监督、工程质量检测、标准定额、工程技术管理、工程咨询等）的工程技术人员，须具备下列条件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参与完成一项以上省辖市（厅）级以上主管部门下达的科研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参与完成过一项以上中型工程建设项目的建设工程管理、房地产开发、质量安全监督、工程质量检测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参与完成一项以上中型工程建设项目的可行性研究、工程造价成果或招标文件的编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参加编制省以上工程建设标准、规范、定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绩与成果，符合（</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条中的一条以上或（</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15</w:t>
      </w:r>
      <w:r>
        <w:rPr>
          <w:rFonts w:ascii="仿宋_GB2312" w:hAnsi="仿宋_GB2312" w:cs="仿宋_GB2312" w:eastAsia="仿宋_GB2312"/>
          <w:sz w:val="32"/>
          <w:szCs w:val="32"/>
        </w:rPr>
        <w:t>）条中的二条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省级以上科学技术奖一项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省辖市（厅）级科学技术一等奖一项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得省级以上优质工程奖或优秀勘察设计奖一项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获得省辖市（厅</w:t>
      </w:r>
      <w:r>
        <w:rPr>
          <w:rFonts w:eastAsia="仿宋_GB2312" w:cs="仿宋_GB2312" w:ascii="仿宋_GB2312" w:hAnsi="仿宋_GB2312"/>
          <w:sz w:val="32"/>
          <w:szCs w:val="32"/>
        </w:rPr>
        <w:t>)</w:t>
      </w:r>
      <w:r>
        <w:rPr>
          <w:rFonts w:ascii="仿宋_GB2312" w:hAnsi="仿宋_GB2312" w:cs="仿宋_GB2312" w:eastAsia="仿宋_GB2312"/>
          <w:sz w:val="32"/>
          <w:szCs w:val="32"/>
        </w:rPr>
        <w:t>级以上优质结构工程奖二项以上或优质工程奖项目一项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获得省辖市（厅）级科学技术奖（二等奖一项、三等奖二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参与完成一项省辖市（厅）级以上重点科研项目、课题，或研究开发工程建设领域的新技术、新工艺、新产品、新材料一项以上，通过市级以上行政主管部门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参加完成一项以上技术难度较大或较复杂的工程（产品）的研发、勘察、设计、施工、技术管理，经一级资质以上企业评审或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获得国家发明专利一项以上或与本专业有关的实用新型专利、软件著作权一项以上，并将其推广应用到生产实践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作为各参建责任单位，参与完成一项以上中型或二项以上小型工程建设项目，并正式通过竣工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经省辖市以上行政主管部门评审、审批、采纳的县以上城市总体规划、城市详细规划、专项规划、市政公用工程、风景名胜区规划项目的完成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在工程建设项目中成功推广应用一项以上新技术、新工艺、新产品、新材料，并经市级以上相关行业评价机构组织鉴定、评价认可；或撰写省级以上工法一项以上，并经省级以上相关行业协会组织鉴定、评价认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参与编写行业、省级以上工程建设标准、规范、规程、定额、标准图集一项以上，并正式公布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在建设工程管理中，获得省级行业管理奖一项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参编、撰写正式出版本的本专业学术、技术专著、译著或培训教材、技术手册，一万字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在专业技术工作中成绩突出，获得市级以上行政主管部门颁发的荣誉称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破格评审工程师任职资格，除符合上述专业基础理论知识、工作能力和经历基本要求外，还应符合业绩与成果条件中三条以上。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附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条件中所规定的学历、任职年限、专业理论知识、工作能力与经历、业绩与成果的条件，必须同时具备，相互之间不能交叉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科研项目、课题或工程建设项目多次获奖，只能作为业绩与成果的一条，不能重复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级科学技术奖励是指国家科学技术奖、国家技术发明奖、国家科学技术进步奖、星火奖及相当级别的奖励；省级科学技术奖励是指省科学技术杰出贡献奖、科学技术进步奖、星火奖及相当级别的奖励；省辖市（厅）级科学技术奖励是指各省辖市人民政府（或省各业务行政主管部门）评定的科学技术进步奖及相当级别的奖励（含）。各类奖励以正式文件、奖励证书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级优质工程奖是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优质工程奖（金奖、银奖）、国家建筑工程鲁班奖、国家土木工程詹天佑大奖、全国广厦奖、国家市政工程金杯奖、中国建筑工程装饰奖（含公共建筑装饰奖、公共建筑装饰设计奖、建筑幕墙奖）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以上优秀勘察设计奖是指：国家优秀工程勘察设计奖（金奖、银奖、铜奖）等、全国城乡建设优秀勘察设计奖。四省级优质工程奖是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工程建设“中州杯”奖、河南省工程建设优质工程奖、河南省市政工程金杯奖、河南省优秀勘察设计奖、河南省建筑装饰设计大赛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省级行业管理奖项是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绿色施工工程评价、中州平安杯、安居杯、省工程建设优质结构工程奖、结构中州杯、省市政优良工程、省级优秀造价咨询成果、</w:t>
      </w:r>
      <w:r>
        <w:rPr>
          <w:rFonts w:eastAsia="仿宋_GB2312" w:cs="仿宋_GB2312" w:ascii="仿宋_GB2312" w:hAnsi="仿宋_GB2312"/>
          <w:sz w:val="32"/>
          <w:szCs w:val="32"/>
        </w:rPr>
        <w:t>BIM</w:t>
      </w:r>
      <w:r>
        <w:rPr>
          <w:rFonts w:ascii="仿宋_GB2312" w:hAnsi="仿宋_GB2312" w:cs="仿宋_GB2312" w:eastAsia="仿宋_GB2312"/>
          <w:sz w:val="32"/>
          <w:szCs w:val="32"/>
        </w:rPr>
        <w:t>大赛奖、园林中州杯、园林绿化工程金杯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的获奖者是指等级额定获奖人员，以获奖证书注明的人员名单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级科研项目或重点工程建设项目的主持人、主要完成人以有关主管部门的文件为依据。“验收”、“鉴定”、“评审”、“审批”、“采纳”，须提交相应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专业“新技术、新工艺、新产品、新材料”指国家建设主管部门颁发的“建筑业十项新技术”或公告的“推广应用新技术”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大中型工程建设项目的划分，以建设部文件（建市函〔</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及建市〔</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规定的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有数量级别概念者，凡是某数量级别以上或以下者，均含本数量级别。凡是出现以“市级以上”表述的均指省辖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条件所列刊物均不含增刊、特刊等。期刊必须有</w:t>
      </w:r>
      <w:r>
        <w:rPr>
          <w:rFonts w:eastAsia="仿宋_GB2312" w:cs="仿宋_GB2312" w:ascii="仿宋_GB2312" w:hAnsi="仿宋_GB2312"/>
          <w:sz w:val="32"/>
          <w:szCs w:val="32"/>
        </w:rPr>
        <w:t>ISSN</w:t>
      </w:r>
      <w:r>
        <w:rPr>
          <w:rFonts w:ascii="仿宋_GB2312" w:hAnsi="仿宋_GB2312" w:cs="仿宋_GB2312" w:eastAsia="仿宋_GB2312"/>
          <w:sz w:val="32"/>
          <w:szCs w:val="32"/>
        </w:rPr>
        <w:t>和</w:t>
      </w:r>
      <w:r>
        <w:rPr>
          <w:rFonts w:eastAsia="仿宋_GB2312" w:cs="仿宋_GB2312" w:ascii="仿宋_GB2312" w:hAnsi="仿宋_GB2312"/>
          <w:sz w:val="32"/>
          <w:szCs w:val="32"/>
        </w:rPr>
        <w:t>CN</w:t>
      </w:r>
      <w:r>
        <w:rPr>
          <w:rFonts w:ascii="仿宋_GB2312" w:hAnsi="仿宋_GB2312" w:cs="仿宋_GB2312" w:eastAsia="仿宋_GB2312"/>
          <w:sz w:val="32"/>
          <w:szCs w:val="32"/>
        </w:rPr>
        <w:t>刊号。业绩与成果、论文与论（译）著、技术报告等是指执笔人。论文应具有较高的学术水平或技术价值，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本条件自下发之日起施行，原河南省人事厅关于印发《河南省建设工程专业中、高级专业技术职务任职资格申报、评审条件（试行）》（豫人职〔</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同时废止，未尽事宜，按国家和我省有关政策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珂</cp:lastModifiedBy>
  <dcterms:modified xsi:type="dcterms:W3CDTF">2019-10-24T10: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