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5"/>
        <w:gridCol w:w="11400"/>
      </w:tblGrid>
      <w:tr>
        <w:trPr>
          <w:trHeight w:val="690" w:hRule="atLeast"/>
        </w:trPr>
        <w:tc>
          <w:tcPr>
            <w:tcW w:w="140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附件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2020</w:t>
            </w:r>
            <w:r>
              <w:rPr>
                <w:rFonts w:eastAsia="仿宋"/>
                <w:b/>
                <w:bCs/>
                <w:color w:val="000000"/>
                <w:kern w:val="0"/>
                <w:sz w:val="24"/>
              </w:rPr>
              <w:t>年卫生系列高级职称评审材料专业组划分表（正高）</w:t>
            </w:r>
          </w:p>
        </w:tc>
      </w:tr>
      <w:tr>
        <w:trPr>
          <w:trHeight w:val="624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材料组</w:t>
            </w:r>
          </w:p>
        </w:tc>
        <w:tc>
          <w:tcPr>
            <w:tcW w:w="1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专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业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24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一组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心血管内科、心电图诊断、神经内科、脑电图诊断、消化内科、精神病、肾病、风湿病、血液病、内分泌、肿瘤内科、放疗、呼吸内科、传染病、结核病</w:t>
            </w:r>
          </w:p>
        </w:tc>
      </w:tr>
      <w:tr>
        <w:trPr>
          <w:trHeight w:val="43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二组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普内、急诊内科、全科医学、重症医学、病案信息技术、普外、肿瘤外科、心胸外科、骨科、麻醉、皮肤性病、疼痛、泌尿外科、小儿外科、烧伤、整形、神经外科、急诊外科、康复理疗、眼科</w:t>
            </w:r>
          </w:p>
        </w:tc>
      </w:tr>
      <w:tr>
        <w:trPr>
          <w:trHeight w:val="37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三组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耳鼻喉科、口腔科、核医学诊断、放射诊断、放射技术、介入治疗、超声诊断、病理诊断、儿科、妇产科、妇保、儿保、计划生育</w:t>
            </w:r>
          </w:p>
        </w:tc>
      </w:tr>
      <w:tr>
        <w:trPr>
          <w:trHeight w:val="33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四组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内科护理、外科护理、妇科护理、儿科护理、中医护理、护理学、公共卫生、输血、药剂、药检中药、药检西药、临床检验、微生物检验、理化检验</w:t>
            </w:r>
          </w:p>
        </w:tc>
      </w:tr>
      <w:tr>
        <w:trPr>
          <w:trHeight w:val="58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五组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中医内科、中医外科、中医肛肠、中医皮肤、中医妇科、中医儿科、针灸、推拿、中医骨伤、中医耳鼻喉、中医眼科、中药、中西医结合内科、中西医结合外科、中西医结合妇科、中西医结合儿科、全科医学（中医类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基层乡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"/>
                <w:color w:val="000000"/>
                <w:kern w:val="0"/>
                <w:szCs w:val="21"/>
              </w:rPr>
              <w:t>农村医生考核认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六组（基层一组）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基层内科一组（普内、急诊内科、全科医学、重症医学、病案信息技术、消化内科、精神病、肾病、风湿病）</w:t>
            </w:r>
          </w:p>
        </w:tc>
      </w:tr>
      <w:tr>
        <w:trPr>
          <w:trHeight w:val="29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基层内科二组（心血管内科、心电图诊断、呼吸内科、传染病、结核病）</w:t>
            </w:r>
          </w:p>
        </w:tc>
      </w:tr>
      <w:tr>
        <w:trPr>
          <w:trHeight w:val="26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基层内科三组（神经内科、脑电图诊断、血液病、内分泌、肿瘤内科、放疗）</w:t>
            </w:r>
          </w:p>
        </w:tc>
      </w:tr>
      <w:tr>
        <w:trPr>
          <w:trHeight w:val="27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基层外科一组（普外、急诊外科）</w:t>
            </w:r>
          </w:p>
        </w:tc>
      </w:tr>
      <w:tr>
        <w:trPr>
          <w:trHeight w:val="26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基层外科二组（骨科、泌尿外科）</w:t>
            </w:r>
          </w:p>
        </w:tc>
      </w:tr>
      <w:tr>
        <w:trPr>
          <w:trHeight w:val="27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基层外科三组（肿瘤外科、小儿外科、烧伤、整形、心胸外科、麻醉、皮肤性病、疼痛、神经外科、康复理疗）</w:t>
            </w:r>
          </w:p>
        </w:tc>
      </w:tr>
      <w:tr>
        <w:trPr>
          <w:trHeight w:val="12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基层护理</w:t>
            </w:r>
          </w:p>
        </w:tc>
      </w:tr>
      <w:tr>
        <w:trPr>
          <w:trHeight w:val="302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七组（基层二组）</w:t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基层医技公卫（核医学诊断、放射诊断、放射技术、介入治疗、超声诊断、输血、病理诊断、临床检验、微生物检验、理化检验、公共卫生）</w:t>
            </w:r>
          </w:p>
        </w:tc>
      </w:tr>
      <w:tr>
        <w:trPr>
          <w:trHeight w:val="25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基层五官药学（眼科、耳鼻喉、口腔、药剂、药检）</w:t>
            </w:r>
          </w:p>
        </w:tc>
      </w:tr>
      <w:tr>
        <w:trPr>
          <w:trHeight w:val="27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基层妇产科、妇女保健、计划生育</w:t>
            </w:r>
          </w:p>
        </w:tc>
      </w:tr>
      <w:tr>
        <w:trPr>
          <w:trHeight w:val="29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基层儿科、儿童保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基层中医内科</w:t>
            </w:r>
          </w:p>
        </w:tc>
      </w:tr>
      <w:tr>
        <w:trPr>
          <w:trHeight w:val="29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基层中医其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珂</cp:lastModifiedBy>
  <dcterms:modified xsi:type="dcterms:W3CDTF">2020-10-14T08:4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