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2"/>
          <w:sz w:val="44"/>
          <w:szCs w:val="44"/>
          <w:lang w:val="en-US" w:eastAsia="zh-CN" w:bidi="ar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kern w:val="2"/>
          <w:sz w:val="44"/>
          <w:szCs w:val="44"/>
          <w:lang w:val="en-US" w:eastAsia="zh-CN" w:bidi="ar"/>
        </w:rPr>
        <w:t>年度洛阳市中级职称申报工作时间安排表</w:t>
      </w:r>
    </w:p>
    <w:p>
      <w:pPr>
        <w:pStyle w:val="Normal"/>
        <w:keepNext w:val="false"/>
        <w:keepLines w:val="false"/>
        <w:widowControl w:val="false"/>
        <w:spacing w:lineRule="exact" w:line="300" w:before="0" w:after="0"/>
        <w:ind w:left="0" w:right="0" w:hanging="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/>
        </w:rPr>
      </w:r>
    </w:p>
    <w:tbl>
      <w:tblPr>
        <w:tblW w:w="12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16"/>
        <w:gridCol w:w="2274"/>
        <w:gridCol w:w="2196"/>
        <w:gridCol w:w="2433"/>
        <w:gridCol w:w="2433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评委会名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个人申报时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（不含退回修改时间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接收材料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现场资格审核时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szCs w:val="21"/>
                <w:lang w:val="en-US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材料报送地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黑体" w:hAnsi="黑体" w:cs="Times New Roman" w:eastAsia="黑体"/>
                <w:color w:val="00000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8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/>
              </w:rPr>
              <w:t>洛阳市工程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4-1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8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工程系列建筑专业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4-1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建设行业职工培训中心（西工区纱厂北路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21</w:t>
            </w: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号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068633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2202551</w:t>
            </w:r>
          </w:p>
        </w:tc>
      </w:tr>
      <w:tr>
        <w:trPr>
          <w:trHeight w:val="8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/>
              </w:rPr>
              <w:t>洛阳市民营企业工程系列建筑专业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4-1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8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职业资格考核认定中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选择工程或工程建筑评委会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4-11.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仿宋_GB2312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8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中等职业学校教师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8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技工院校教师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农业科学研究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85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农业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9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新闻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9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图书资料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9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文物博物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8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档案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8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艺术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8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律师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  <w:tr>
        <w:trPr>
          <w:trHeight w:val="9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/>
              </w:rPr>
              <w:t>洛阳市群众文化系列中级职称评审委员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1-11.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11.09-11.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1"/>
                <w:szCs w:val="24"/>
                <w:lang w:val="en-US" w:eastAsia="zh-CN" w:bidi="ar"/>
              </w:rPr>
              <w:t>洛阳市会展中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4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区一楼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19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4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4"/>
                <w:lang w:val="en-US" w:eastAsia="zh-CN" w:bidi="ar"/>
              </w:rPr>
              <w:t>房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3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0379-699331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20-10-22T08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