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职业资格答辩考核工程师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39"/>
        <w:gridCol w:w="1331"/>
        <w:gridCol w:w="420"/>
        <w:gridCol w:w="1320"/>
        <w:gridCol w:w="1189"/>
        <w:gridCol w:w="1421"/>
      </w:tblGrid>
      <w:tr>
        <w:trPr>
          <w:trHeight w:val="4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院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时间及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层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现从事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业资格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业资格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考试通过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注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册单位及时间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</w:tc>
      </w:tr>
      <w:tr>
        <w:trPr>
          <w:trHeight w:val="607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与的工程项目及业绩成果等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基础理论答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答辩专家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月    日</w:t>
            </w:r>
          </w:p>
        </w:tc>
      </w:tr>
      <w:tr>
        <w:trPr>
          <w:trHeight w:val="3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用技术知识答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答辩专家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 月      日</w:t>
            </w:r>
          </w:p>
        </w:tc>
      </w:tr>
      <w:tr>
        <w:trPr>
          <w:trHeight w:val="2189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家组长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家组长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审委员会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委会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月    日</w:t>
            </w:r>
          </w:p>
        </w:tc>
      </w:tr>
      <w:tr>
        <w:trPr>
          <w:trHeight w:val="210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辖市、省直管县（市）、相关厅（局）、企业、行业协会（学会）职改办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月  日</w:t>
            </w:r>
          </w:p>
        </w:tc>
      </w:tr>
      <w:tr>
        <w:trPr>
          <w:trHeight w:val="13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职业资格答辩考核工程师要依托职称评审委员会进行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职业资格答辩考核工程师年限要求参照豫人社职称【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号文件；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应注册而没有注册的职业资格不予以答辩考核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发现职业资格取得不符合考试规定的不予以答辩考核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不从事工程技术专业工作的不予以答辩考核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"/>
              </w:rPr>
              <w:t>明确以考代评的职业资格不予以答辩考核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本表仅工程类考核认定人员填写，一式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份，只限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张，</w:t>
            </w: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正反打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考核认定人员无需填报附件</w:t>
            </w:r>
            <w:r>
              <w:rPr>
                <w:rFonts w:eastAsia="仿宋" w:cs="Times New Roman" w:ascii="仿宋" w:hAnsi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，申报时无需打印《河南省专业技术人员职称评审表》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珂</cp:lastModifiedBy>
  <cp:lastPrinted>2020-10-20T10:26:00Z</cp:lastPrinted>
  <dcterms:modified xsi:type="dcterms:W3CDTF">2020-10-21T09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