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1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27"/>
        <w:gridCol w:w="1943"/>
        <w:gridCol w:w="1980"/>
        <w:gridCol w:w="3040"/>
      </w:tblGrid>
      <w:tr>
        <w:trPr>
          <w:trHeight w:val="600" w:hRule="atLeast"/>
        </w:trPr>
        <w:tc>
          <w:tcPr>
            <w:tcW w:w="910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业技术职业资格与专业技术职务对照表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聘任的专业技术职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工作年限要求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药师或主管中药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0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技术员职务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51"/>
                <w:lang w:val="en-US" w:eastAsia="zh-CN" w:bidi="ar"/>
              </w:rPr>
              <w:t>大学专科、中等专业学校毕业，在工程技术岗位上见习一年期满，经考察合格。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01"/>
                <w:lang w:val="en-US" w:eastAsia="zh-CN" w:bidi="ar"/>
              </w:rPr>
              <w:t>聘任助理工程师职务</w:t>
            </w:r>
            <w:r>
              <w:rPr>
                <w:rStyle w:val="Font51"/>
                <w:lang w:val="en-US" w:eastAsia="zh-CN" w:bidi="ar"/>
              </w:rPr>
              <w:t>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、获得硕士学位或取得第二学士学位，经考察合格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获得学士学位或大学本科毕业，从事本专业或相近专业技术工作满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年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  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、大学专科毕业，从事本专业或相近专业技术工作满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年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51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、中等专业学校毕业，从事本专业或相近专业技术满</w:t>
            </w:r>
            <w:r>
              <w:rPr>
                <w:rStyle w:val="Font51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年。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01"/>
                <w:lang w:val="en-US" w:eastAsia="zh-CN" w:bidi="ar"/>
              </w:rPr>
              <w:t>聘任主管药师、主管中药师、工程师、会计师、经济师职务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Style w:val="Font51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获得博士学位，经考察合格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硕士研究生毕业，从事本专业或相近专业技术工作满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年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大学本科毕业，从事本专业或相近专业技术工作满</w:t>
            </w:r>
            <w:r>
              <w:rPr>
                <w:rStyle w:val="Font51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年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大学专科毕业，从事本专业或相近专业技术工作满</w:t>
            </w:r>
            <w:r>
              <w:rPr>
                <w:rStyle w:val="Font51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年。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Style w:val="Font5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聘任高级工程师职务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、获得博士学位，从事本专业或相近专业技术工作满</w:t>
            </w: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年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、硕士研究生毕业，从事本专业或相近专业技术工作满</w:t>
            </w:r>
            <w:r>
              <w:rPr>
                <w:rStyle w:val="Font51"/>
                <w:lang w:val="en-US" w:eastAsia="zh-CN" w:bidi="ar"/>
              </w:rPr>
              <w:t>7</w:t>
            </w:r>
            <w:r>
              <w:rPr>
                <w:rStyle w:val="Font51"/>
                <w:lang w:val="en-US" w:eastAsia="zh-CN" w:bidi="ar"/>
              </w:rPr>
              <w:t>年；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、大学本科毕业，从事本专业或相近专业技术工作满</w:t>
            </w:r>
            <w:r>
              <w:rPr>
                <w:rStyle w:val="Font51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或经济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城市规划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估价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安全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或经济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核安全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与软件专业技术资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或助理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维修专业技术人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维修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或助理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维修工程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专业技术人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或助理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专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广告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经济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计量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注册计量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注册计量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或工程技术员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测绘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专业技术人员职业资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员或助理质量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专业技术人员职业资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口译、笔译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口译、笔译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翻译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专业技术人员职业资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编辑（助理技术编辑或二级校对）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（技术编辑或一级校对）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可根据工作需要聘任相应级别专业技术职务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社会工作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9:35Z</dcterms:created>
  <dc:creator>pc</dc:creator>
  <dc:description/>
  <dc:language>en-US</dc:language>
  <cp:lastModifiedBy>李慧</cp:lastModifiedBy>
  <dcterms:modified xsi:type="dcterms:W3CDTF">2022-03-04T01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585D7AB4B472288DEC9FD0ACF4D92</vt:lpwstr>
  </property>
  <property fmtid="{D5CDD505-2E9C-101B-9397-08002B2CF9AE}" pid="3" name="KSOProductBuildVer">
    <vt:lpwstr>2052-11.1.0.11365</vt:lpwstr>
  </property>
</Properties>
</file>