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13"/>
        <w:gridCol w:w="4395"/>
        <w:gridCol w:w="1274"/>
        <w:gridCol w:w="1534"/>
      </w:tblGrid>
      <w:tr>
        <w:trPr>
          <w:trHeight w:val="1220" w:hRule="atLeast"/>
        </w:trPr>
        <w:tc>
          <w:tcPr>
            <w:tcW w:w="897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中小学教师高级职称评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免于讲课答辩人员名单</w:t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类型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涧西区王祥小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第一高级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永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吉利区实验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跃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磁涧镇下属小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炳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洛龙区行知小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晓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磁涧镇下属小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爱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五十八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京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城关镇第一初级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实验高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武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木植街乡中心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振京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石陵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新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偃师区首阳山镇香峪小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偃师区高龙镇高崖小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润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偃师区高龙镇明德小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育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偃师区邙岭镇中心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十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偃师区首阳山镇沟口头小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镇中心校（小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涧口乡中心学校（小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偃师区高龙镇明德小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洛龙区第六小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理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柳泉镇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栓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小店镇中心学校（中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偃师区首阳山镇第一初级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书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盐镇乡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左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三乡镇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33:00Z</dcterms:created>
  <dc:creator>180度</dc:creator>
  <dc:description/>
  <dc:language>en-US</dc:language>
  <cp:lastModifiedBy>180度</cp:lastModifiedBy>
  <dcterms:modified xsi:type="dcterms:W3CDTF">2022-10-08T03:3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45F34F859499FBA8A154374926CD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