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bookmarkStart w:id="0" w:name="OLE_LINK1"/>
      <w:bookmarkEnd w:id="0"/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eastAsia="zh-CN"/>
        </w:rPr>
        <w:t>20</w:t>
      </w: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  <w:t>23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年</w:t>
      </w: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  <w:t>11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月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予以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认定工伤人员名单（</w:t>
      </w: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人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）</w:t>
      </w:r>
    </w:p>
    <w:tbl>
      <w:tblPr>
        <w:tblW w:w="1543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0"/>
        <w:gridCol w:w="810"/>
        <w:gridCol w:w="810"/>
        <w:gridCol w:w="1440"/>
        <w:gridCol w:w="1485"/>
        <w:gridCol w:w="1530"/>
        <w:gridCol w:w="1620"/>
        <w:gridCol w:w="3225"/>
        <w:gridCol w:w="1125"/>
        <w:gridCol w:w="1186"/>
        <w:gridCol w:w="1168"/>
      </w:tblGrid>
      <w:tr>
        <w:trPr>
          <w:trHeight w:val="23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编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用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受伤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事故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受理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事故地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事故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简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受伤部位或职业病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初诊医院诊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转诊治疗情况</w:t>
            </w:r>
          </w:p>
        </w:tc>
      </w:tr>
      <w:tr>
        <w:trPr>
          <w:trHeight w:val="56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sz w:val="24"/>
                <w:szCs w:val="24"/>
              </w:rPr>
              <w:t>泰石节能（洛阳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sz w:val="24"/>
                <w:szCs w:val="24"/>
              </w:rPr>
              <w:t>泰石节能（洛阳）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sz w:val="30"/>
                <w:szCs w:val="30"/>
              </w:rPr>
              <w:t>张朋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sz w:val="30"/>
                <w:szCs w:val="30"/>
              </w:rPr>
              <w:t>2023-09-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sz w:val="30"/>
                <w:szCs w:val="30"/>
              </w:rPr>
              <w:t>2023-09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-11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sz w:val="30"/>
                <w:szCs w:val="30"/>
              </w:rPr>
              <w:t>泰石节能（洛阳）公司车间二线熔制楼五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2023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年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09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月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14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日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19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时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10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分左右；张朋辉在泰石节能（洛阳）有限公司车间二线熔制楼五楼废气管道内查看阀门实际情况工作时，电炉废气突然报正压，烟气从四楼小过滤室内上升至五楼作业处，造成张朋辉双腿、腰部、右上肢及脸部等部位烫伤，伤后被送至内埠镇曹刘庄村烧伤科诊所包扎，随后到汝阳县人民医院救治。被汝阳县人民医院医疗美容科诊断为：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1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双下肢二度烧伤；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2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累及体表面积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40%-49%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的烧伤；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3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躯干二度烧伤；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4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髋部二度烧伤；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5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左面部二度烧伤；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6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右上肢二度烧伤；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7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转氨酶异常。（伤情诊断以医院诊断结论为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sz w:val="30"/>
                <w:szCs w:val="30"/>
              </w:rPr>
              <w:t>上下肢、躯干、髋部、左面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被汝阳县人民医院医疗美容科诊断为：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1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双下肢二度烧伤；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2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累及体表面积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40%-49%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的烧伤；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3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躯干二度烧伤；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4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髋部二度烧伤；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5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左面部二度烧伤；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6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右上肢二度烧伤；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7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转氨酶异常。（伤情诊断以医院诊断结论为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tbl>
      <w:tblPr>
        <w:tblW w:w="15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5"/>
        <w:gridCol w:w="780"/>
        <w:gridCol w:w="525"/>
        <w:gridCol w:w="1470"/>
        <w:gridCol w:w="1530"/>
        <w:gridCol w:w="1440"/>
        <w:gridCol w:w="1545"/>
        <w:gridCol w:w="3270"/>
        <w:gridCol w:w="1245"/>
        <w:gridCol w:w="1335"/>
        <w:gridCol w:w="1204"/>
      </w:tblGrid>
      <w:tr>
        <w:trPr>
          <w:trHeight w:val="2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编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用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受伤职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事故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受理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事故地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事故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简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</w:rPr>
              <w:t>受伤部位或职业病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初诊医院诊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szCs w:val="30"/>
                <w:lang w:val="en-US" w:eastAsia="zh-CN"/>
              </w:rPr>
              <w:t>转诊治疗情况</w:t>
            </w:r>
          </w:p>
        </w:tc>
      </w:tr>
      <w:tr>
        <w:trPr>
          <w:trHeight w:val="5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sz w:val="30"/>
                <w:szCs w:val="30"/>
              </w:rPr>
              <w:t>刘宾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sz w:val="30"/>
                <w:szCs w:val="30"/>
              </w:rPr>
              <w:t>河南凯祥实业有限公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sz w:val="30"/>
                <w:szCs w:val="30"/>
              </w:rPr>
              <w:t>刘宾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sz w:val="30"/>
                <w:szCs w:val="30"/>
              </w:rPr>
              <w:t>2022-09-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Helvetica;Arial" w:cs="Helvetica;Arial" w:ascii="Helvetica;Arial" w:hAnsi="Helvetica;Arial"/>
                <w:sz w:val="30"/>
                <w:szCs w:val="30"/>
              </w:rPr>
              <w:t>2023-05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sz w:val="30"/>
                <w:szCs w:val="30"/>
              </w:rPr>
              <w:t>2023-05-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sz w:val="30"/>
                <w:szCs w:val="30"/>
              </w:rPr>
              <w:t>河南凯祥实业有限公司院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2022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年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9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月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5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日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9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时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10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分左右（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24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小时）；刘宾宾在汝阳县陶营镇魏村东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1000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米的河南凯祥实业有限公司院内从事机器与设备维修时，发生意外被机器挤压胸部、腰部、左肘部、左踝部，伤后被公司领导张国军和吴龙豪送至汝州市人民医院救治。被汝州市人民医院诊断为：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1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腰椎骨折（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L1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L3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椎体，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L1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L2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右侧椎体横突骨折）；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2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左肱骨远端骨折；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3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左桡骨头骨折；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4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左尺骨近端骨折；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5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右踝关节骨折；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6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胸椎骨折；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7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肺挫伤；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8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胸骨骨折；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>9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>、身体复合部位的浅表损伤。（伤情诊断结论以诊断结论为准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sz w:val="30"/>
                <w:szCs w:val="30"/>
              </w:rPr>
              <w:t>胸部、腰部、左肘部、左踝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被汝州市人民医院诊断为：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1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腰椎骨折（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L1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L3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椎体，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L1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L2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右侧椎体横突骨折）；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2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左肱骨远端骨折；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3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左桡骨头骨折；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4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左尺骨近端骨折；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5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右踝关节骨折；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6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胸椎骨折；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7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肺挫伤；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8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胸骨骨折；</w:t>
            </w:r>
            <w:r>
              <w:rPr>
                <w:rFonts w:eastAsia="Helvetica;Arial" w:cs="Helvetica;Arial" w:ascii="Helvetica;Arial" w:hAnsi="Helvetica;Arial"/>
                <w:sz w:val="15"/>
                <w:szCs w:val="15"/>
              </w:rPr>
              <w:t>9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>、身体复合部位的浅表损伤。（伤情诊断结论以诊断结论为准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9574" w:leader="none"/>
        </w:tabs>
        <w:ind w:right="-718" w:hanging="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40" w:right="6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方正小标宋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0:00Z</dcterms:created>
  <dc:creator>User</dc:creator>
  <dc:description/>
  <dc:language>en-US</dc:language>
  <cp:lastModifiedBy>墙头马上。</cp:lastModifiedBy>
  <cp:lastPrinted>2022-02-17T10:07:00Z</cp:lastPrinted>
  <dcterms:modified xsi:type="dcterms:W3CDTF">2023-11-10T01:21:17Z</dcterms:modified>
  <cp:revision>8</cp:revision>
  <dc:subject/>
  <dc:title>2015年6月拟认定工伤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89ECC389A4A949DD01EC31FF3564D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89234937_btnclosed</vt:lpwstr>
  </property>
  <property fmtid="{D5CDD505-2E9C-101B-9397-08002B2CF9AE}" pid="5" name="commondata">
    <vt:lpwstr>commondata</vt:lpwstr>
  </property>
</Properties>
</file>