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省外劳动力招聘岗位信息（海门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通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艺技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本科，英语四级，机械类、电气自动化、高分子材料、通信、电线电缆等理工科专业，接受应届生，月薪</w:t>
      </w:r>
      <w:r>
        <w:rPr>
          <w:rFonts w:cs="宋体" w:ascii="宋体" w:hAnsi="宋体"/>
          <w:sz w:val="24"/>
          <w:szCs w:val="24"/>
        </w:rPr>
        <w:t>45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商务技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，本科，理工科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国内销售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cs="宋体" w:ascii="宋体" w:hAnsi="宋体"/>
          <w:sz w:val="24"/>
          <w:szCs w:val="24"/>
        </w:rPr>
        <w:t>28-40</w:t>
      </w:r>
      <w:r>
        <w:rPr>
          <w:rFonts w:ascii="宋体" w:hAnsi="宋体" w:cs="宋体"/>
          <w:sz w:val="24"/>
          <w:szCs w:val="24"/>
        </w:rPr>
        <w:t>岁，适应长期出差，底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；国际贸易销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本科，英语六级及以上，需要长期国外出差，底薪</w:t>
      </w:r>
      <w:r>
        <w:rPr>
          <w:rFonts w:cs="宋体" w:ascii="宋体" w:hAnsi="宋体"/>
          <w:sz w:val="24"/>
          <w:szCs w:val="24"/>
        </w:rPr>
        <w:t>6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出差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机电维修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适合男性，大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机电相关专业，有电工证，月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；一线技术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，中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接受三班倒，月薪</w:t>
      </w:r>
      <w:r>
        <w:rPr>
          <w:rFonts w:cs="宋体" w:ascii="宋体" w:hAnsi="宋体"/>
          <w:sz w:val="24"/>
          <w:szCs w:val="24"/>
        </w:rPr>
        <w:t>4000-1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行管双休、五险一金、免费食宿、带薪年假、节日福利、体检、职称津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部地址：南通市海门区解放东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通光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龚女士 电话：</w:t>
      </w:r>
      <w:r>
        <w:rPr>
          <w:rFonts w:cs="宋体" w:ascii="宋体" w:hAnsi="宋体"/>
          <w:sz w:val="24"/>
          <w:szCs w:val="24"/>
        </w:rPr>
        <w:t>0513-687077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816356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南通市中龙液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工中心会编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数控加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钻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数控车床会编程，工资面议；三维制图员、液压工程师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贸销售经理，男女不限，有基本语言交流能力，有无经验均可，能出国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生产助理加内勤销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海门区余东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徐经理 电话</w:t>
      </w:r>
      <w:r>
        <w:rPr>
          <w:rFonts w:cs="宋体" w:ascii="宋体" w:hAnsi="宋体"/>
          <w:sz w:val="24"/>
          <w:szCs w:val="24"/>
        </w:rPr>
        <w:t>1512107464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南通海伦生物医学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粉料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机器上下来的料 进行粉碎，月薪面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注塑操作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50</w:t>
      </w:r>
      <w:r>
        <w:rPr>
          <w:rFonts w:ascii="宋体" w:hAnsi="宋体" w:cs="宋体"/>
          <w:sz w:val="24"/>
          <w:szCs w:val="24"/>
        </w:rPr>
        <w:t>岁，初中，月薪：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外贸业务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岁，月薪：</w:t>
      </w:r>
      <w:r>
        <w:rPr>
          <w:rFonts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包装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45</w:t>
      </w:r>
      <w:r>
        <w:rPr>
          <w:rFonts w:ascii="宋体" w:hAnsi="宋体" w:cs="宋体"/>
          <w:sz w:val="24"/>
          <w:szCs w:val="24"/>
        </w:rPr>
        <w:t>岁，初中，月薪：</w:t>
      </w:r>
      <w:r>
        <w:rPr>
          <w:rFonts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注塑模具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注塑调模工、保洁工、勤杂工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南海路毕径路路口</w:t>
      </w:r>
      <w:r>
        <w:rPr>
          <w:rFonts w:cs="宋体" w:ascii="宋体" w:hAnsi="宋体"/>
          <w:sz w:val="24"/>
          <w:szCs w:val="24"/>
        </w:rPr>
        <w:t>1188</w:t>
      </w:r>
      <w:r>
        <w:rPr>
          <w:rFonts w:ascii="宋体" w:hAnsi="宋体" w:cs="宋体"/>
          <w:sz w:val="24"/>
          <w:szCs w:val="24"/>
        </w:rPr>
        <w:t>号（新实验中学往西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沈经理 电话：</w:t>
      </w:r>
      <w:r>
        <w:rPr>
          <w:rFonts w:cs="宋体" w:ascii="宋体" w:hAnsi="宋体"/>
          <w:sz w:val="24"/>
          <w:szCs w:val="24"/>
        </w:rPr>
        <w:t>13906279090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南通市精博五金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数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加工中心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工资面谈，缴纳社保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适应两班倒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7000</w:t>
      </w:r>
      <w:r>
        <w:rPr>
          <w:rFonts w:ascii="宋体" w:hAnsi="宋体" w:cs="宋体"/>
          <w:sz w:val="24"/>
          <w:szCs w:val="24"/>
          <w:lang w:val="en-US" w:eastAsia="zh-CN"/>
        </w:rPr>
        <w:t>元，缴纳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操作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，适应两班倒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周岁以内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9000</w:t>
      </w:r>
      <w:r>
        <w:rPr>
          <w:rFonts w:ascii="宋体" w:hAnsi="宋体" w:cs="宋体"/>
          <w:sz w:val="24"/>
          <w:szCs w:val="24"/>
          <w:lang w:val="en-US" w:eastAsia="zh-CN"/>
        </w:rPr>
        <w:t>元，缴纳社保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临时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周岁以内，眼睛视力好。中午提供工作餐，</w:t>
      </w:r>
      <w:r>
        <w:rPr>
          <w:rFonts w:ascii="宋体" w:hAnsi="宋体" w:cs="宋体"/>
          <w:sz w:val="24"/>
          <w:szCs w:val="24"/>
          <w:lang w:val="en-US" w:eastAsia="zh-CN"/>
        </w:rPr>
        <w:t>日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门区黄海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电话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9092197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华林液压（南通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调试员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操作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辅助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打磨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址南海东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6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8137792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江苏金轮特种钢丝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技术工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适合男性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周岁，初中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检验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适合女性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内，大专，材料、机械类专业优先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适应倒班作业，掌握计量器具操作方法，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修模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以内，有修模相关工作经历者优先，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产储备（生产管理、计划管理方向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应届本科，机械加工或材料加工工程等相关专业，有意向从事生产管理或计划管理工作；在校期间担任学生干部、社团干部等，对学生管理、社团管理等经验丰富的，可优先考虑，月薪</w:t>
      </w:r>
      <w:r>
        <w:rPr>
          <w:rFonts w:cs="宋体" w:ascii="宋体" w:hAnsi="宋体"/>
          <w:sz w:val="24"/>
          <w:szCs w:val="24"/>
        </w:rPr>
        <w:t xml:space="preserve">4500-6500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外贸业务员（销售方向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， 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，本科，英语六级，具备良好的英语听说读写能力，机械、国际贸易、市场营销等相关专业。熟练运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；有工业品销售、电商平台操作或金属类制品外贸经验者优先考虑。底薪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销售提成，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五险一金（入职即缴纳）、带薪年假、免费班车、免费体检、免费住宿、节日礼品、生日关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四甲镇富强路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号金轮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姜女士</w:t>
      </w:r>
      <w:r>
        <w:rPr>
          <w:rFonts w:cs="宋体" w:ascii="宋体" w:hAnsi="宋体"/>
          <w:sz w:val="24"/>
          <w:szCs w:val="24"/>
        </w:rPr>
        <w:t>15862817520</w:t>
      </w:r>
      <w:r>
        <w:rPr>
          <w:rFonts w:ascii="宋体" w:hAnsi="宋体" w:cs="宋体"/>
          <w:sz w:val="24"/>
          <w:szCs w:val="24"/>
        </w:rPr>
        <w:t>（微信同号）杨女士</w:t>
      </w:r>
      <w:r>
        <w:rPr>
          <w:rFonts w:cs="宋体" w:ascii="宋体" w:hAnsi="宋体"/>
          <w:sz w:val="24"/>
          <w:szCs w:val="24"/>
        </w:rPr>
        <w:t>13135339872</w:t>
      </w:r>
      <w:r>
        <w:rPr>
          <w:rFonts w:ascii="宋体" w:hAnsi="宋体" w:cs="宋体"/>
          <w:sz w:val="24"/>
          <w:szCs w:val="24"/>
        </w:rPr>
        <w:t>（微信同号）公司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geron-wire.com</w:t>
        </w:r>
      </w:hyperlink>
      <w:r>
        <w:rPr>
          <w:rFonts w:ascii="宋体" w:hAnsi="宋体" w:cs="宋体"/>
          <w:sz w:val="24"/>
          <w:szCs w:val="24"/>
        </w:rPr>
        <w:t>、公司邮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steelwirehr@geron-ch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sz w:val="24"/>
          <w:szCs w:val="24"/>
        </w:rPr>
        <w:t>江苏龙信物业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服务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常日班，有保洁工作经验者优先，月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秩序维护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需要上夜班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秩序监控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相关监控上岗证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元左右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吴女士电话：</w:t>
      </w:r>
      <w:r>
        <w:rPr>
          <w:rFonts w:cs="宋体" w:ascii="宋体" w:hAnsi="宋体"/>
          <w:sz w:val="24"/>
          <w:szCs w:val="24"/>
        </w:rPr>
        <w:t>1586281830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海门护康护理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急招：康复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康复经验，有执业证，薪资面议；护理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（免费提供培训，家政人员优先，包吃包住，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提成上不封顶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士长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，有护士证，有相关工作经验优先，薪资</w:t>
      </w:r>
      <w:r>
        <w:rPr>
          <w:rFonts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；抖音主播、抖音运营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直播销售及运营经验，形象佳，沟通能力强，底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上不封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月子部招聘（临近开业）：月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产后康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妇科医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厨房工作人员若干名，健康管理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养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要有月子中心工作经验，有证书、薪资面议。前台接待兼文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有前台、销售经验，会电脑，有提成，薪资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育部：招生顾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月薪</w:t>
      </w:r>
      <w:r>
        <w:rPr>
          <w:rFonts w:eastAsia="宋体"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业务经理／招生经理，须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销售经验，年薪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，专职老师有教师证（母婴、养老、护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招聘：综合办：摄影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媒体专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面设计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摄影专业毕业）；中、西医生、分院院长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岁内，有执业证）；业务助理兼后勤管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，有业务、后勤管理经验优先，薪资面议；消防安全操作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经验，操作熟练，监查能力强，有操作证，</w:t>
      </w:r>
      <w:r>
        <w:rPr>
          <w:rFonts w:eastAsia="宋体" w:cs="宋体" w:ascii="宋体" w:hAnsi="宋体"/>
          <w:sz w:val="24"/>
          <w:szCs w:val="24"/>
        </w:rPr>
        <w:t>25-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，男性为主，薪资面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现金会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会计专业，有现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经验，稳重，熟练操作财务软件，薪资面议。星级厨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星级酒店工作经验，对营养，搭配有一定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保，生日、节日福利，包餐，路远者包住，有值班费，国定假等各项福利等你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地址：海门秀山西路</w:t>
      </w:r>
      <w:r>
        <w:rPr>
          <w:rFonts w:eastAsia="宋体" w:cs="宋体" w:ascii="宋体" w:hAnsi="宋体"/>
          <w:sz w:val="24"/>
          <w:szCs w:val="24"/>
        </w:rPr>
        <w:t>96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皇家花园西隔壁</w:t>
      </w:r>
      <w:r>
        <w:rPr>
          <w:rFonts w:eastAsia="宋体" w:cs="宋体" w:ascii="宋体" w:hAnsi="宋体"/>
          <w:sz w:val="24"/>
          <w:szCs w:val="24"/>
        </w:rPr>
        <w:t>)135</w:t>
      </w:r>
      <w:r>
        <w:rPr>
          <w:rFonts w:ascii="宋体" w:hAnsi="宋体" w:cs="宋体"/>
          <w:sz w:val="24"/>
          <w:szCs w:val="24"/>
        </w:rPr>
        <w:t>路车到大千农贸市场东侧。月子中心上班地址：江海都会（原售楼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及电话（微信同号）：吴女士</w:t>
      </w:r>
      <w:r>
        <w:rPr>
          <w:rFonts w:eastAsia="宋体" w:cs="宋体" w:ascii="宋体" w:hAnsi="宋体"/>
          <w:sz w:val="24"/>
          <w:szCs w:val="24"/>
        </w:rPr>
        <w:t>15262832811</w:t>
      </w:r>
      <w:r>
        <w:rPr>
          <w:rFonts w:ascii="宋体" w:hAnsi="宋体" w:cs="宋体"/>
          <w:sz w:val="24"/>
          <w:szCs w:val="24"/>
        </w:rPr>
        <w:t>陈女士</w:t>
      </w:r>
      <w:r>
        <w:rPr>
          <w:rFonts w:eastAsia="宋体" w:cs="宋体" w:ascii="宋体" w:hAnsi="宋体"/>
          <w:sz w:val="24"/>
          <w:szCs w:val="24"/>
        </w:rPr>
        <w:t>13862849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南通海门森达装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操作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初中，男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岁以下，女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调试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机械、机电一体化类相关专业中技、中专、大专毕业生或退伍军人优先。能适应两班倒，具备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年内成为班组长、调试工等一线基层技术及管理人员的潜质。月薪</w:t>
      </w:r>
      <w:r>
        <w:rPr>
          <w:rFonts w:cs="宋体" w:ascii="宋体" w:hAnsi="宋体"/>
          <w:bCs/>
          <w:sz w:val="24"/>
          <w:szCs w:val="24"/>
        </w:rPr>
        <w:t>6000-90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质检员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名，初中，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库管员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高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适应倒班，踏实稳重、能吃苦耐劳、执行力强，能熟练操作叉车、有一定的电脑基础，有仓库管理经验的优先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78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木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周岁以下，有木工基础，适应两班倒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800-7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；磨床工、车工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初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有相关工作经验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海门区三星镇通启路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13815233926 </w:t>
      </w:r>
      <w:r>
        <w:rPr>
          <w:rFonts w:ascii="宋体" w:hAnsi="宋体" w:cs="宋体"/>
          <w:bCs/>
          <w:sz w:val="24"/>
          <w:szCs w:val="24"/>
        </w:rPr>
        <w:t>陆小姐</w:t>
      </w:r>
      <w:r>
        <w:rPr>
          <w:rFonts w:cs="宋体" w:ascii="宋体" w:hAnsi="宋体"/>
          <w:bCs/>
          <w:sz w:val="24"/>
          <w:szCs w:val="24"/>
        </w:rPr>
        <w:t>18851307008</w:t>
      </w:r>
      <w:r>
        <w:rPr>
          <w:rFonts w:ascii="宋体" w:hAnsi="宋体" w:cs="宋体"/>
          <w:bCs/>
          <w:sz w:val="24"/>
          <w:szCs w:val="24"/>
        </w:rPr>
        <w:t>万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油威力液压科技股份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QA </w:t>
      </w:r>
      <w:r>
        <w:rPr>
          <w:rFonts w:ascii="宋体" w:hAnsi="宋体" w:cs="宋体"/>
          <w:sz w:val="24"/>
          <w:szCs w:val="24"/>
          <w:lang w:val="en-US" w:eastAsia="zh-CN"/>
        </w:rPr>
        <w:t>招聘人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或以上学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以上相关工作经验，过程岗位工作一年以上，薪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0-12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具体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QC</w:t>
      </w: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有岗位经验，薪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13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具体面议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加工中心操作工：有岗位经验，薪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>数控加工中心工程师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能熟练编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接受倒班，薪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-1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三坐标测量员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有岗位经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薪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以上岗位均缴纳五险一金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地址：海门区中海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陆小姐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3-8211962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十一、江苏国鼎保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专及以上学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真踏实负责，应变能力强，能够独立完成本职工作，有较强的沟通能力，有较强的团队协作能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勤机动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以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退伍军人优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变能力强，有较强的沟通能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-5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口齿清楚、五官端正、无纹身、无犯罪记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从公司安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退伍军人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岗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薪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海门区人民西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122102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二、</w:t>
      </w:r>
      <w:r>
        <w:rPr>
          <w:rFonts w:ascii="宋体" w:hAnsi="宋体" w:cs="宋体"/>
          <w:b/>
          <w:sz w:val="24"/>
          <w:szCs w:val="24"/>
        </w:rPr>
        <w:t>江苏艾格莱德智能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质量工程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大专（本科及以上优先）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解汽车产品前期开发流程和质量控制要求，具有前期开发质量管控经验优先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；熟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ATF1694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SO14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HSAS18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体系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，工作高度认真负责，做事结果导向，执行力强；熟练使用常用办公软件及网络应用；具备英语能力者优先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薪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销售工程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ascii="宋体" w:hAnsi="宋体" w:cs="宋体"/>
          <w:kern w:val="2"/>
          <w:sz w:val="24"/>
          <w:szCs w:val="24"/>
        </w:rPr>
        <w:t>大专（本科及以上优先）；接受有志从事销售应届毕业生。热爱销售工作，能适应长期出差，乐于接受挑战，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元；工艺工程师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人，本科，机械设计、材料、电子、机电一体化等相关专业，熟练使用</w:t>
      </w:r>
      <w:r>
        <w:rPr>
          <w:rFonts w:cs="宋体" w:ascii="宋体" w:hAnsi="宋体"/>
          <w:bCs/>
          <w:color w:val="000000"/>
          <w:sz w:val="24"/>
          <w:szCs w:val="24"/>
        </w:rPr>
        <w:t>CAD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D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D</w:t>
      </w:r>
      <w:r>
        <w:rPr>
          <w:rFonts w:ascii="宋体" w:hAnsi="宋体" w:cs="宋体"/>
          <w:bCs/>
          <w:color w:val="000000"/>
          <w:sz w:val="24"/>
          <w:szCs w:val="24"/>
        </w:rPr>
        <w:t>）软件，工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操作工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cs="宋体" w:ascii="宋体" w:hAnsi="宋体"/>
          <w:bCs/>
          <w:color w:val="000000"/>
          <w:sz w:val="24"/>
          <w:szCs w:val="24"/>
        </w:rPr>
        <w:t>18-48</w:t>
      </w:r>
      <w:r>
        <w:rPr>
          <w:rFonts w:ascii="宋体" w:hAnsi="宋体" w:cs="宋体"/>
          <w:bCs/>
          <w:color w:val="000000"/>
          <w:sz w:val="24"/>
          <w:szCs w:val="24"/>
        </w:rPr>
        <w:t>岁，初中，无色盲，</w:t>
      </w:r>
      <w:r>
        <w:rPr>
          <w:rFonts w:ascii="宋体" w:hAnsi="宋体" w:cs="宋体"/>
          <w:kern w:val="2"/>
          <w:sz w:val="24"/>
          <w:szCs w:val="24"/>
        </w:rPr>
        <w:t>生产线插件、压接、装配、检验等工作简单易学，可接受加班和倒班。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4500-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0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技术员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中专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Cs/>
          <w:color w:val="000000"/>
          <w:sz w:val="24"/>
          <w:szCs w:val="24"/>
        </w:rPr>
        <w:t>具有机械或电子电气相关工程专业；有设备管理和现场维护经验；会使用办公软件；能承受较大的工作压力，交流能力和学习态度良好；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现场工作经验，有低压电工证优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福利：缴纳五险、包吃包住、年终奖、节日福利、工资每月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5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日发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工作地点：海门区滨江街道滨港大道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2699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号赫联科创园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B12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联系人：杨经理 电话：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8006281810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三、</w:t>
      </w:r>
      <w:hyperlink r:id="rId4" w:tgtFrame="https://www.hmrczp.com/hmhr/_blank">
        <w:r>
          <w:rPr>
            <w:rStyle w:val="InternetLink"/>
            <w:rFonts w:ascii="宋体" w:hAnsi="宋体" w:cs="宋体"/>
            <w:b/>
            <w:bCs/>
            <w:kern w:val="2"/>
            <w:sz w:val="24"/>
            <w:szCs w:val="24"/>
            <w:lang w:val="en-US" w:eastAsia="zh-CN" w:bidi="ar-SA"/>
          </w:rPr>
          <w:t>南通丰页印刷机械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油漆工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以上油漆操作经验、机械油漆工作经验者优先；掌握油漆相关技术，实际动手能力强；岗位职责：主要负责底漆或颜色或面漆的喷涂工作；熟练掌握各种油漆的各种喷涂技术，熟悉各种油漆的特性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000-100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br/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清洗工：用机油、柴油等清洗二手机器，包活干，薪酬大约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天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销售内勤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辅助销售人员发货，会电脑操作，踏实肯干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00-35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机械制图：具备良好的机械部件制图知识；熟悉绘图仪器及工具的使用与维护知识；熟练应用各类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UG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W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制图软件；能独立或配合他人完成较为复杂的机械零部件制图；工作时间：长白班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小时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000-100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销售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大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负责海外市场开发、客户维护等；两年以上外贸工作经验，熟悉外贸流程；英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级以上，上六休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  <w:lang w:val="en-US" w:eastAsia="zh-CN"/>
        </w:rPr>
        <w:t>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址：海门区北海西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5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联系人：范女士电话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8252880852 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四、</w:t>
      </w:r>
      <w:hyperlink r:id="rId5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南通博海环境卫生服务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-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左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专以上学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象还可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会设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沟通能力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团队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吃苦耐劳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经理助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负责协助经理处理公司日常事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服从领导的安排，完成公司赋予的任务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能出差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驾驶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可回收物清运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负责清运小区可回收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宣传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沟通能力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团队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址： 海门街道红海路与富江北路往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米（城西环卫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联系人：陈女士 电话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1985038992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五、</w:t>
      </w:r>
      <w:hyperlink r:id="rId6" w:tgtFrame="https://www.hmrczp.com/hmhr/_blank">
        <w:r>
          <w:rPr>
            <w:rStyle w:val="InternetLink"/>
            <w:rFonts w:ascii="宋体" w:hAnsi="宋体" w:cs="宋体"/>
            <w:b/>
            <w:bCs/>
            <w:kern w:val="2"/>
            <w:sz w:val="24"/>
            <w:szCs w:val="24"/>
            <w:lang w:val="en-US" w:eastAsia="zh-CN" w:bidi="ar-SA"/>
          </w:rPr>
          <w:t>海门泽雅化工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业务营销市场开拓</w:t>
      </w:r>
      <w:r>
        <w:rPr>
          <w:rFonts w:ascii="宋体" w:hAnsi="宋体" w:cs="宋体"/>
          <w:sz w:val="24"/>
          <w:szCs w:val="24"/>
          <w:lang w:val="en-US" w:eastAsia="zh-CN"/>
        </w:rPr>
        <w:t>：适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，</w:t>
      </w:r>
      <w:r>
        <w:rPr>
          <w:rFonts w:ascii="宋体" w:hAnsi="宋体" w:cs="宋体"/>
          <w:sz w:val="24"/>
          <w:szCs w:val="24"/>
          <w:lang w:val="en-US" w:eastAsia="zh-CN"/>
        </w:rPr>
        <w:t>本科（应届毕业生亦可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专业不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职位描述：负责产品的销售工作，入职后首先需要在技术部为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的产品应用知识培训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立志于市场开发、销售，挑战自我，提升社交体验，实现人生突破，有化工行业背景或上述经验的优先考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双休、五险一金、朝九晚五、年终奖、包午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海门区河海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9</w:t>
      </w:r>
      <w:r>
        <w:rPr>
          <w:rFonts w:ascii="宋体" w:hAnsi="宋体" w:cs="宋体"/>
          <w:sz w:val="24"/>
          <w:szCs w:val="24"/>
          <w:lang w:val="en-US" w:eastAsia="zh-CN"/>
        </w:rPr>
        <w:t>号。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eya18@zeyachem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：王小姐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3961076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六、</w:t>
      </w:r>
      <w:r>
        <w:rPr>
          <w:rFonts w:ascii="宋体" w:hAnsi="宋体" w:cs="宋体"/>
          <w:b/>
          <w:sz w:val="24"/>
          <w:szCs w:val="24"/>
        </w:rPr>
        <w:t>南通市净海暖通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营销员若干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以上学历，有良好的沟通协调、商务谈判能力，公关能力强。有较强的工作责任心，能独立开展工作，开拓市场，具备团队合作精神，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提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及以上学历，电气、暖通、机械、建筑等相关专业；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设计软件、三维设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otoshop</w:t>
      </w:r>
      <w:r>
        <w:rPr>
          <w:rFonts w:ascii="宋体" w:hAnsi="宋体" w:cs="宋体"/>
          <w:sz w:val="24"/>
          <w:szCs w:val="24"/>
          <w:lang w:val="en-US" w:eastAsia="zh-CN"/>
        </w:rPr>
        <w:t>软件；具有良好的沟通、协调能力，丰富的现场协调能力、良好的团队精神与敬业精神，能够接受出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5500</w:t>
      </w:r>
      <w:r>
        <w:rPr>
          <w:rFonts w:ascii="宋体" w:hAnsi="宋体" w:cs="宋体"/>
          <w:sz w:val="24"/>
          <w:szCs w:val="24"/>
          <w:lang w:val="en-US" w:eastAsia="zh-CN"/>
        </w:rPr>
        <w:t>元，（带有二级建造师证、工程师职称者优先考虑，薪资面议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电焊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持有焊工证，能熟练操作气保焊，能看懂图纸、按工艺文件和操作规程熟练操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秀山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施经理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2891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七、</w:t>
      </w:r>
      <w:r>
        <w:rPr>
          <w:rFonts w:ascii="宋体" w:hAnsi="宋体" w:cs="宋体"/>
          <w:b/>
          <w:bCs/>
          <w:sz w:val="24"/>
          <w:szCs w:val="24"/>
        </w:rPr>
        <w:t>南通倍乐斯通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控车床操作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控车床操作工，会操机，工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QC/</w:t>
      </w:r>
      <w:r>
        <w:rPr>
          <w:rFonts w:ascii="宋体" w:hAnsi="宋体" w:cs="宋体"/>
          <w:sz w:val="24"/>
          <w:szCs w:val="24"/>
        </w:rPr>
        <w:t>检验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岗位</w:t>
      </w:r>
      <w:r>
        <w:rPr>
          <w:rFonts w:ascii="宋体" w:hAnsi="宋体" w:cs="宋体"/>
          <w:sz w:val="24"/>
          <w:szCs w:val="24"/>
        </w:rPr>
        <w:t>性别不限，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中专技校或同等以上学历，机电类相关专业； 能看懂机械产品图纸。有阀门行业 产品行业工作经验优先； 熟练使用卡尺，千分尺等测量工具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视力要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滨江街道烟台路</w:t>
      </w:r>
      <w:r>
        <w:rPr>
          <w:rFonts w:eastAsia="宋体" w:cs="宋体" w:ascii="宋体" w:hAnsi="宋体"/>
          <w:sz w:val="24"/>
          <w:szCs w:val="24"/>
        </w:rPr>
        <w:t>333-5</w:t>
      </w:r>
      <w:r>
        <w:rPr>
          <w:rFonts w:ascii="宋体" w:hAnsi="宋体" w:cs="宋体"/>
          <w:sz w:val="24"/>
          <w:szCs w:val="24"/>
        </w:rPr>
        <w:t>（复旦富华园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刘女士  </w:t>
      </w:r>
      <w:r>
        <w:rPr>
          <w:rFonts w:eastAsia="宋体" w:cs="宋体" w:ascii="宋体" w:hAnsi="宋体"/>
          <w:sz w:val="24"/>
          <w:szCs w:val="24"/>
        </w:rPr>
        <w:t>18061097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八、</w:t>
      </w:r>
      <w:r>
        <w:rPr>
          <w:rFonts w:ascii="宋体" w:hAnsi="宋体" w:cs="宋体"/>
          <w:b/>
          <w:sz w:val="24"/>
          <w:szCs w:val="24"/>
        </w:rPr>
        <w:t>海门市通顺机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通车床熟练师傅，薪资待遇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学徒工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以下，适合男性、海门户藉。高中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，综合薪资</w:t>
      </w:r>
      <w:r>
        <w:rPr>
          <w:rFonts w:eastAsia="宋体" w:cs="宋体" w:ascii="宋体" w:hAnsi="宋体"/>
          <w:sz w:val="24"/>
          <w:szCs w:val="24"/>
        </w:rPr>
        <w:t>8000–10000</w:t>
      </w:r>
      <w:r>
        <w:rPr>
          <w:rFonts w:ascii="宋体" w:hAnsi="宋体" w:cs="宋体"/>
          <w:sz w:val="24"/>
          <w:szCs w:val="24"/>
        </w:rPr>
        <w:t>元。缴纳社保，午餐补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长白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工作制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址：三厂镇中华西路</w:t>
      </w:r>
      <w:r>
        <w:rPr>
          <w:rFonts w:eastAsia="宋体" w:cs="宋体" w:ascii="宋体" w:hAnsi="宋体"/>
          <w:sz w:val="24"/>
          <w:szCs w:val="24"/>
        </w:rPr>
        <w:t>579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周先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912232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九、</w:t>
      </w:r>
      <w:r>
        <w:rPr>
          <w:rFonts w:ascii="宋体" w:hAnsi="宋体" w:cs="宋体"/>
          <w:b/>
          <w:bCs/>
          <w:sz w:val="24"/>
          <w:szCs w:val="24"/>
        </w:rPr>
        <w:t>海门市罗泰克实验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塑女工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班倒、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社保、免费午餐、节日福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质检包装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节日福利、免费午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000-45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区建材路</w:t>
      </w:r>
      <w:r>
        <w:rPr>
          <w:rFonts w:eastAsia="宋体"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（三和汽车广场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左右红绿灯路口左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656276943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、</w:t>
      </w:r>
      <w:r>
        <w:rPr>
          <w:rFonts w:ascii="宋体" w:hAnsi="宋体" w:cs="宋体"/>
          <w:b/>
          <w:bCs/>
          <w:sz w:val="24"/>
          <w:szCs w:val="24"/>
        </w:rPr>
        <w:t>环球新材料（南通）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操作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初中，</w:t>
      </w:r>
      <w:r>
        <w:rPr>
          <w:rFonts w:eastAsia="宋体" w:cs="宋体" w:ascii="宋体" w:hAnsi="宋体"/>
          <w:sz w:val="24"/>
          <w:szCs w:val="24"/>
        </w:rPr>
        <w:t>18-45</w:t>
      </w:r>
      <w:r>
        <w:rPr>
          <w:rFonts w:ascii="宋体" w:hAnsi="宋体" w:cs="宋体"/>
          <w:sz w:val="24"/>
          <w:szCs w:val="24"/>
        </w:rPr>
        <w:t>周岁，能适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倒，月薪</w:t>
      </w:r>
      <w:r>
        <w:rPr>
          <w:rFonts w:eastAsia="宋体" w:cs="宋体" w:ascii="宋体" w:hAnsi="宋体"/>
          <w:sz w:val="24"/>
          <w:szCs w:val="24"/>
        </w:rPr>
        <w:t>6500-9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质检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中专，能适应两班倒，会使用电脑，单休，月薪</w:t>
      </w:r>
      <w:r>
        <w:rPr>
          <w:rFonts w:eastAsia="宋体"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外贸跟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大专，有一年以上外贸相关工作经验，沟通能力强，英语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及以上，双休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储备干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专，较好的沟通与协调能力，月薪：</w:t>
      </w:r>
      <w:r>
        <w:rPr>
          <w:rFonts w:eastAsia="宋体"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</w:rPr>
        <w:t>工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专，高分子或食品类专业，有经验优先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常乐镇常青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（海门汽车站乘坐</w:t>
      </w:r>
      <w:r>
        <w:rPr>
          <w:rFonts w:eastAsia="宋体" w:cs="宋体" w:ascii="宋体" w:hAnsi="宋体"/>
          <w:sz w:val="24"/>
          <w:szCs w:val="24"/>
        </w:rPr>
        <w:t>203/207/216</w:t>
      </w:r>
      <w:r>
        <w:rPr>
          <w:rFonts w:ascii="宋体" w:hAnsi="宋体" w:cs="宋体"/>
          <w:sz w:val="24"/>
          <w:szCs w:val="24"/>
        </w:rPr>
        <w:t>公交车至耀中村下，往西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方式：施女士 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</w:rPr>
        <w:t xml:space="preserve">15906281932 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普奥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设备调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储备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  <w:lang w:val="en-US" w:eastAsia="zh-CN"/>
        </w:rPr>
        <w:t>，高中，对机器调试、维修类感兴趣，机电、数控、汽修类专业或相关经验者优先，可接受应届毕业生，薪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-65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业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-40</w:t>
      </w:r>
      <w:r>
        <w:rPr>
          <w:rFonts w:ascii="宋体" w:hAnsi="宋体" w:cs="宋体"/>
          <w:sz w:val="24"/>
          <w:szCs w:val="24"/>
          <w:lang w:val="en-US" w:eastAsia="zh-CN"/>
        </w:rPr>
        <w:t>岁，销售经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以上，周末双休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业务经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及以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-50</w:t>
      </w:r>
      <w:r>
        <w:rPr>
          <w:rFonts w:ascii="宋体" w:hAnsi="宋体" w:cs="宋体"/>
          <w:sz w:val="24"/>
          <w:szCs w:val="24"/>
          <w:lang w:val="en-US" w:eastAsia="zh-CN"/>
        </w:rPr>
        <w:t>岁，销售主管相关经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以上，周末双休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滨江街道厦门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：袁女士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51300296</w:t>
      </w:r>
      <w:r>
        <w:rPr>
          <w:rFonts w:ascii="宋体" w:hAnsi="宋体" w:cs="宋体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二、瑞玛船舶工程（上海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手工焊接工艺员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大专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0-1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手动焊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大专，焊接专业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手动粘接班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具备班组团队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000-1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手动粘接工艺员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大专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0-1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元；手动粘贴普工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可接受应届生（机电一体化专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；汽车行业工厂装配或者涂胶岗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）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动焊接班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有相关工作经验、熟悉编程者优先考虑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4000-18000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元；自动焊接工艺员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本科，化工类理工科专业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0000-14000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自动粘贴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名，大专，理工科机械或电气专业，有自动化设备操作经验者优先，月薪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动粘接班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化工类理工科专业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000-1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自动粘接副班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本科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0-1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自动粘接普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大专以上理工科机械或电气专业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5000-8000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木工班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木工基础，带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以上团队管理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0-1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元；木工工艺员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0-14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木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相关经验，身体强壮，体力充沛，体重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0k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000-12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岗位年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岁以下。福利待遇：饭补、交通补助、五险一金、节假日福利、加班补助、包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地点：海门区珠海路与川江路交叉口招商局邮轮舱室单元总装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联系人：陈小姐 电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71222347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永光家居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杂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主要是打套结，充棉，都是操作机器的，好学也不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45</w:t>
      </w:r>
      <w:r>
        <w:rPr>
          <w:rFonts w:ascii="宋体" w:hAnsi="宋体" w:cs="宋体"/>
          <w:sz w:val="24"/>
          <w:szCs w:val="24"/>
          <w:lang w:val="en-US" w:eastAsia="zh-CN"/>
        </w:rPr>
        <w:t>岁，要求干活利索，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管食宿</w:t>
      </w:r>
      <w:r>
        <w:rPr>
          <w:rFonts w:ascii="宋体" w:hAnsi="宋体" w:cs="宋体"/>
          <w:sz w:val="24"/>
          <w:szCs w:val="24"/>
          <w:lang w:val="en-US" w:eastAsia="zh-CN"/>
        </w:rPr>
        <w:t>，月薪</w:t>
      </w:r>
      <w:r>
        <w:rPr>
          <w:rFonts w:cs="宋体" w:ascii="宋体" w:hAnsi="宋体"/>
          <w:sz w:val="24"/>
          <w:szCs w:val="24"/>
          <w:lang w:val="en-US" w:eastAsia="zh-CN"/>
        </w:rPr>
        <w:t>4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急招打包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岁，要求有抽空打包经验</w:t>
      </w:r>
      <w:r>
        <w:rPr>
          <w:rFonts w:ascii="宋体" w:hAnsi="宋体" w:cs="宋体"/>
          <w:sz w:val="24"/>
          <w:szCs w:val="24"/>
          <w:lang w:val="en-US" w:eastAsia="zh-CN"/>
        </w:rPr>
        <w:t>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外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-2000</w:t>
      </w:r>
      <w:r>
        <w:rPr>
          <w:rFonts w:ascii="宋体" w:hAnsi="宋体" w:cs="宋体"/>
          <w:sz w:val="24"/>
          <w:szCs w:val="24"/>
          <w:lang w:val="en-US" w:eastAsia="zh-CN"/>
        </w:rPr>
        <w:t>元提成。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包食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联系电话：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5089553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家纺产品开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对家纺行业要有一定的了解，最好有自己的见解，想法，有产品开发经验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有家纺行业创业或运营经验，运营部门会提产品需求，由产品开发来落地，每个月需要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个新开款式上市，待遇预计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工资模式：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开发单品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产品业绩提成。包食宿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车间主任助理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50</w:t>
      </w:r>
      <w:r>
        <w:rPr>
          <w:rFonts w:ascii="宋体" w:hAnsi="宋体" w:cs="宋体"/>
          <w:sz w:val="24"/>
          <w:szCs w:val="24"/>
          <w:lang w:val="en-US" w:eastAsia="zh-CN"/>
        </w:rPr>
        <w:t>岁之间，男士优先。专科或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以上车间管理工作经验配合主任管理车间，是储备管理岗，能稳定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年会有很大的提升空间，会用电脑表格，负责收发货和布料清点等工作，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，工作时间：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到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管食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地址：海门区北海西路大生创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：张会计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738665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四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浩博（海门）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钣金车间操作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，中专及以上学历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下，具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以上钣金生产工艺流程经验优先考虑，无经验也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000-5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质检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有机加工检验经验，能看懂机械图纸，熟练使用常用量具，如游标卡尺、千分尺等，会操作三坐标量具优先考虑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5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常乐镇麒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周女士电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02176805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五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江苏狼山钢绳索具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操作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初中，工作认真负责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常日班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500-9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交各项保险，节假日发放各种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三厂镇大生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邱女士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265850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706272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六、</w:t>
      </w:r>
      <w:r>
        <w:rPr>
          <w:rFonts w:ascii="宋体" w:hAnsi="宋体" w:cs="宋体"/>
          <w:b/>
          <w:sz w:val="24"/>
          <w:szCs w:val="24"/>
        </w:rPr>
        <w:t>江苏威奇达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产操作工：高中或中专学历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有相关工作经验者优先考虑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仪器检测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：本科，化学、化工、制药等相关专业。具有良好的质量意识，熟悉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相关法规及质量管理制度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临江镇临江大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倪女士电话：</w:t>
      </w:r>
      <w:r>
        <w:rPr>
          <w:rFonts w:cs="宋体" w:ascii="宋体" w:hAnsi="宋体"/>
          <w:sz w:val="24"/>
          <w:szCs w:val="24"/>
        </w:rPr>
        <w:t>0513-812967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七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通泰紧固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业务跟单专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接收客户订单，核对确认回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将客户订单的信息传达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的交货排期，制作交货计划并分发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跟进客户订单的生产进度，如有异常状况及时向上级报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协助品质人员做好客户投诉处理事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底与客户进行交货对帐，并对所开票的款项跟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当月的销售实际制作月销售报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同客户保持联系增加沟通，了解客户所需做好客户服务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成上级主管安排的其它临时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资待遇面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海门区海门街道河海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黄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7907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十八、</w:t>
      </w:r>
      <w:r>
        <w:rPr>
          <w:rFonts w:ascii="宋体" w:hAnsi="宋体" w:cs="宋体"/>
          <w:b/>
          <w:color w:val="000000"/>
          <w:sz w:val="24"/>
          <w:szCs w:val="24"/>
        </w:rPr>
        <w:t>鹰普航空科技（南通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应届大学生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名，本科，机械、化工、材料、建筑类专业，往工艺工程师、质量工程师、图纸工程师等方向培养。月薪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控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有机加工或电镀质量方面管理经验，熟悉质量管理体系。待遇面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备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以上设备维护管理工作经验，机械、工程、自动化等相关专业；有机加工行业设备管理经验。待遇面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数控操作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，可接受数控、机电专业的大专毕业生或高职、中专毕业生，先到无锡工厂实习培训，之后根据学习情况，可以往工程师方向发展。月薪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为上市公司，在国内有十几家公司，欢迎加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海门区三厂街道大庆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cs="宋体" w:ascii="宋体" w:hAnsi="宋体"/>
          <w:color w:val="000000"/>
          <w:sz w:val="24"/>
          <w:szCs w:val="24"/>
        </w:rPr>
        <w:t>shenhai_hr@improaerotek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杨女士电话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513-8229788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391289702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九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汇隆铖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钣金工程师：大专，钣金行业三年以上工作经验，熟练运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olidwork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相关制图软件。负责产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绘制，需要出展开图，下料折弯图，编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O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清单，提供生产技术支持。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激光切割操作工：熟练操作宏山数控激光割板机割管机，会编程排版，熟练图纸，两年以上工作经验优先，具有一定的机械常识和制图方面知识，工作认真负责，吃苦耐劳服从安排，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工：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下，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下。需要配合生产可以接受两班倒。薪资：底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补贴，八小时单休加班另算，交五险，综合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氩弧焊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，初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六休一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制，加班另算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地址：海门区三厂街道大庆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（厂区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韩女士 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19659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市海门浩盛汽车零部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造粒机组主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高分子、化工、机电相关专业或相关工作经验，中专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混料投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，中专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配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包装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适合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，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车间普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9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有质检相关工作经验的可优先考虑（无经验亦可）。综合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人事专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岁以下，有本岗位相关工作经验的可优先考虑（无经验亦可）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4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6:40</w:t>
      </w:r>
      <w:r>
        <w:rPr>
          <w:rFonts w:ascii="宋体" w:hAnsi="宋体" w:cs="宋体"/>
          <w:sz w:val="24"/>
          <w:szCs w:val="24"/>
          <w:lang w:val="en-US" w:eastAsia="zh-CN"/>
        </w:rPr>
        <w:t>，双休。本公司交社保，提供工作餐及员工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王浩镇浩盛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号（锦星线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5268303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一、</w:t>
      </w:r>
      <w:r>
        <w:rPr>
          <w:rFonts w:ascii="宋体" w:hAnsi="宋体" w:cs="宋体"/>
          <w:b/>
          <w:sz w:val="24"/>
          <w:szCs w:val="24"/>
        </w:rPr>
        <w:t>中兴能源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销售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大专，沟通能力强，会驾驶。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＋奖金</w:t>
      </w:r>
      <w:r>
        <w:rPr>
          <w:rFonts w:cs="宋体" w:ascii="宋体" w:hAnsi="宋体"/>
          <w:sz w:val="24"/>
          <w:szCs w:val="24"/>
        </w:rPr>
        <w:t>;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艺技术员、无损检验、理化检验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本科及以上，理工科专业，电脑熟练，应届毕业生亦可，工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英语翻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具体工资根据岗位面议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车床工、行车工、机修工、电工、液压工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；操作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初中，</w:t>
      </w:r>
      <w:r>
        <w:rPr>
          <w:rFonts w:cs="宋体" w:ascii="宋体" w:hAnsi="宋体"/>
          <w:sz w:val="24"/>
          <w:szCs w:val="24"/>
        </w:rPr>
        <w:t>25-50</w:t>
      </w:r>
      <w:r>
        <w:rPr>
          <w:rFonts w:ascii="宋体" w:hAnsi="宋体" w:cs="宋体"/>
          <w:sz w:val="24"/>
          <w:szCs w:val="24"/>
        </w:rPr>
        <w:t>岁，能吃苦耐劳，服从管理，月薪</w:t>
      </w:r>
      <w:r>
        <w:rPr>
          <w:rFonts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</w:rPr>
        <w:t>元，具体工资根据岗位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三厂镇中华东路</w:t>
      </w:r>
      <w:r>
        <w:rPr>
          <w:rFonts w:cs="宋体" w:ascii="宋体" w:hAnsi="宋体"/>
          <w:sz w:val="24"/>
          <w:szCs w:val="24"/>
        </w:rPr>
        <w:t>8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虞先生电话：</w:t>
      </w:r>
      <w:r>
        <w:rPr>
          <w:rFonts w:cs="宋体" w:ascii="宋体" w:hAnsi="宋体"/>
          <w:sz w:val="24"/>
          <w:szCs w:val="24"/>
        </w:rPr>
        <w:t>0513-8260867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3962905851</w:t>
      </w:r>
      <w:r>
        <w:rPr>
          <w:rFonts w:ascii="宋体" w:hAnsi="宋体" w:cs="宋体"/>
          <w:sz w:val="24"/>
          <w:szCs w:val="24"/>
        </w:rPr>
        <w:t>黄小姐：</w:t>
      </w:r>
      <w:r>
        <w:rPr>
          <w:rFonts w:cs="宋体" w:ascii="宋体" w:hAnsi="宋体"/>
          <w:sz w:val="24"/>
          <w:szCs w:val="24"/>
        </w:rPr>
        <w:t>178261668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二、</w:t>
      </w:r>
      <w:r>
        <w:rPr>
          <w:rFonts w:ascii="宋体" w:hAnsi="宋体" w:cs="宋体"/>
          <w:b/>
          <w:sz w:val="24"/>
          <w:szCs w:val="24"/>
        </w:rPr>
        <w:t>皓晶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工：男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内，女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内，上六休一，能适应倒班，综合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实验室工程师：本科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6000-10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发工程师：硕士及以上学历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；年终有绩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岗位：公司提供免费食宿、缴纳五险一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滨江街道海宝路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倪女士 电话</w:t>
      </w:r>
      <w:r>
        <w:rPr>
          <w:rFonts w:cs="宋体" w:ascii="宋体" w:hAnsi="宋体"/>
          <w:sz w:val="24"/>
          <w:szCs w:val="24"/>
        </w:rPr>
        <w:t>13862495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十三、</w:t>
      </w:r>
      <w:hyperlink r:id="rId7"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南通三鑫电子科技股份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品质巡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岁，初中，适应两班倒，负责产线的品质检验，月薪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cs="宋体" w:ascii="宋体" w:hAnsi="宋体"/>
          <w:kern w:val="0"/>
          <w:sz w:val="24"/>
          <w:szCs w:val="24"/>
        </w:rPr>
        <w:t>00-6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作业员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45</w:t>
      </w:r>
      <w:r>
        <w:rPr>
          <w:rFonts w:ascii="宋体" w:hAnsi="宋体" w:cs="宋体"/>
          <w:kern w:val="0"/>
          <w:sz w:val="24"/>
          <w:szCs w:val="24"/>
        </w:rPr>
        <w:t>周岁，初中，视力良好，认识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字母，适应对班倒，操作简单，长期有活。计件制，综合月薪可达</w:t>
      </w:r>
      <w:r>
        <w:rPr>
          <w:rFonts w:cs="宋体" w:ascii="宋体" w:hAnsi="宋体"/>
          <w:kern w:val="0"/>
          <w:sz w:val="24"/>
          <w:szCs w:val="24"/>
        </w:rPr>
        <w:t>8000-10000</w:t>
      </w:r>
      <w:r>
        <w:rPr>
          <w:rFonts w:ascii="宋体" w:hAnsi="宋体" w:cs="宋体"/>
          <w:kern w:val="0"/>
          <w:sz w:val="24"/>
          <w:szCs w:val="24"/>
        </w:rPr>
        <w:t>元。提供免费食宿，一经入职缴纳社保五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机修工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中专，机电一体化专业，工资面议，缴纳社保五险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地点：海门东海东路</w:t>
      </w:r>
      <w:r>
        <w:rPr>
          <w:rFonts w:cs="宋体" w:ascii="宋体" w:hAnsi="宋体"/>
          <w:kern w:val="0"/>
          <w:sz w:val="24"/>
          <w:szCs w:val="24"/>
        </w:rPr>
        <w:t>531</w:t>
      </w:r>
      <w:r>
        <w:rPr>
          <w:rFonts w:ascii="宋体" w:hAnsi="宋体" w:cs="宋体"/>
          <w:kern w:val="0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19850380209/19850380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十四、</w:t>
      </w:r>
      <w:r>
        <w:rPr>
          <w:b/>
          <w:sz w:val="24"/>
          <w:szCs w:val="24"/>
        </w:rPr>
        <w:t>南通喆丰机器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铸造技术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铸造经验</w:t>
      </w:r>
      <w:r>
        <w:rPr>
          <w:rFonts w:ascii="宋体" w:hAnsi="宋体" w:cs="宋体"/>
          <w:sz w:val="24"/>
          <w:szCs w:val="24"/>
        </w:rPr>
        <w:t>，月薪面议；普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专，最好有机电一体方面的经验，稍微能看懂机械图纸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CNC</w:t>
      </w:r>
      <w:r>
        <w:rPr>
          <w:rFonts w:ascii="宋体" w:hAnsi="宋体" w:cs="宋体"/>
          <w:sz w:val="24"/>
          <w:szCs w:val="24"/>
        </w:rPr>
        <w:t>工程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</w:t>
      </w:r>
      <w:r>
        <w:rPr>
          <w:rFonts w:cs="宋体" w:ascii="宋体" w:hAnsi="宋体"/>
          <w:sz w:val="24"/>
          <w:szCs w:val="24"/>
        </w:rPr>
        <w:t>CNC</w:t>
      </w:r>
      <w:r>
        <w:rPr>
          <w:rFonts w:ascii="宋体" w:hAnsi="宋体" w:cs="宋体"/>
          <w:sz w:val="24"/>
          <w:szCs w:val="24"/>
        </w:rPr>
        <w:t>工作经验，会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制图，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；公司副总经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管理经验，业务管理、体系管理，懂铸造、机加工者优先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发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懂流体有泵设计经验，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液压系统机械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大学本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程机械液压与液力传动专业优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相关工作经验优先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要求熟练掌握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制图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懂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者优先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主要工作地点上海浦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项目测试需要到海门工厂验证测试开发部件，月薪：</w:t>
      </w:r>
      <w:r>
        <w:rPr>
          <w:rFonts w:cs="宋体" w:ascii="宋体" w:hAnsi="宋体"/>
          <w:sz w:val="24"/>
          <w:szCs w:val="24"/>
        </w:rPr>
        <w:t>15000-20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正余镇高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81006324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十五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凯芙兰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商场经理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柜组长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版工艺员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样生产管理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政管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3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缝纫工（上班时间自由）交五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后道检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纺服装生产跟单（交五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名地址：南通市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海兴北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邱经理 电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600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六、江苏</w:t>
      </w:r>
      <w:r>
        <w:rPr>
          <w:rFonts w:ascii="宋体" w:hAnsi="宋体" w:cs="宋体"/>
          <w:b/>
          <w:sz w:val="24"/>
          <w:szCs w:val="24"/>
        </w:rPr>
        <w:t>利恒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招保安员、消控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18-60</w:t>
      </w:r>
      <w:r>
        <w:rPr>
          <w:rFonts w:ascii="宋体" w:hAnsi="宋体" w:cs="宋体"/>
          <w:sz w:val="24"/>
          <w:szCs w:val="24"/>
        </w:rPr>
        <w:t>岁，身高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18-50</w:t>
      </w:r>
      <w:r>
        <w:rPr>
          <w:rFonts w:ascii="宋体" w:hAnsi="宋体" w:cs="宋体"/>
          <w:sz w:val="24"/>
          <w:szCs w:val="24"/>
        </w:rPr>
        <w:t>周岁，身高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休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或长夜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月工资</w:t>
      </w:r>
      <w:r>
        <w:rPr>
          <w:rFonts w:cs="宋体" w:ascii="宋体" w:hAnsi="宋体"/>
          <w:sz w:val="24"/>
          <w:szCs w:val="24"/>
        </w:rPr>
        <w:t>:3000-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长期工，短期工，寒假工暑假工兼职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海门市区、海门足球小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黄浦江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叠石桥、包场镇、三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青龙港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、海门区政府周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133580615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七、海门市林木锯条厂诚招以下工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热处理操作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（师傅带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抛光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-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连续冲床操作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-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岗位有经验者优先！待遇从优，缴纳各类保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街道华瑞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2205497,13814699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八、</w:t>
      </w:r>
      <w:hyperlink r:id="rId8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南通市海门区申丞护理院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护理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下，可接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制，时间灵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区苏州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陈先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女士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362808011/132901301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十九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海门东恒盛国际大酒店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洁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4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客房服务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5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京中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号，新市政府斜对面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金女士。电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513-812999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352039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市升昊暖通设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焊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周岁以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缴纳五险，日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-2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助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（男），辅助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（女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周岁以下，中午工作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缴纳五险，日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-15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海门区树勋镇镇政府西侧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联系人：倪</w:t>
      </w:r>
      <w:r>
        <w:rPr>
          <w:rFonts w:ascii="宋体" w:hAnsi="宋体" w:cs="宋体"/>
          <w:sz w:val="24"/>
          <w:szCs w:val="24"/>
          <w:lang w:val="en-US" w:eastAsia="zh-CN"/>
        </w:rPr>
        <w:t>主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28421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-wire.com/" TargetMode="External"/><Relationship Id="rId3" Type="http://schemas.openxmlformats.org/officeDocument/2006/relationships/hyperlink" Target="mailto:steelwirehr@geron-china.com" TargetMode="External"/><Relationship Id="rId4" Type="http://schemas.openxmlformats.org/officeDocument/2006/relationships/hyperlink" Target="https://www.hmrczp.com/company/index.php?c=show&amp;id=48359&amp;look=admin" TargetMode="External"/><Relationship Id="rId5" Type="http://schemas.openxmlformats.org/officeDocument/2006/relationships/hyperlink" Target="https://www.hmrczp.com/company/index.php?c=show&amp;id=201561&amp;look=admin" TargetMode="External"/><Relationship Id="rId6" Type="http://schemas.openxmlformats.org/officeDocument/2006/relationships/hyperlink" Target="https://www.hmrczp.com/company/index.php?c=show&amp;id=5093&amp;look=admin" TargetMode="External"/><Relationship Id="rId7" Type="http://schemas.openxmlformats.org/officeDocument/2006/relationships/hyperlink" Target="https://www.hmrczp.com/company/c_show-id_48361.html" TargetMode="External"/><Relationship Id="rId8" Type="http://schemas.openxmlformats.org/officeDocument/2006/relationships/hyperlink" Target="https://www.hmrczp.com/company/index.php?c=show&amp;id=190197&amp;look=adm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3:02Z</dcterms:created>
  <dc:creator>HP</dc:creator>
  <dc:description/>
  <dc:language>en-US</dc:language>
  <cp:lastModifiedBy>aa</cp:lastModifiedBy>
  <dcterms:modified xsi:type="dcterms:W3CDTF">2023-12-21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44E34B7746AF8096B3BCC8A76F65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