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汝阳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技能提升补贴名单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批准，拟对汝阳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技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</w:rPr>
        <w:t>人员名单进行公示。现将名单公示如下，欢迎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8233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汝阳县社会保险中心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01:57Z</dcterms:created>
  <dc:creator>Administrator</dc:creator>
  <dc:description/>
  <dc:language>en-US</dc:language>
  <cp:lastModifiedBy>Administrator</cp:lastModifiedBy>
  <dcterms:modified xsi:type="dcterms:W3CDTF">2024-08-23T02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91D0D4C404250B93F14C72E435E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