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lang w:val="en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lang w:val="en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sz w:val="36"/>
          <w:szCs w:val="36"/>
        </w:rPr>
        <w:t>河南省基层专业技术人才职称申报备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57"/>
        <w:gridCol w:w="706"/>
        <w:gridCol w:w="1057"/>
        <w:gridCol w:w="791"/>
        <w:gridCol w:w="175"/>
        <w:gridCol w:w="1045"/>
        <w:gridCol w:w="1055"/>
        <w:gridCol w:w="1165"/>
      </w:tblGrid>
      <w:tr>
        <w:trPr>
          <w:trHeight w:val="10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参加工作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部门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最高学历学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时间、学校和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专业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现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从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现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取得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聘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拟申报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享受倾斜政策及备案依据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331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单位意见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日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lang w:eastAsia="zh-CN"/>
              </w:rPr>
              <w:t>省辖市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主管部门意见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9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盖章）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日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6"/>
                <w:sz w:val="24"/>
              </w:rPr>
              <w:t>省辖市人社部门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宗兰</cp:lastModifiedBy>
  <cp:lastPrinted>2023-10-18T00:54:00Z</cp:lastPrinted>
  <dcterms:modified xsi:type="dcterms:W3CDTF">2024-09-10T17:5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