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东伟</cp:lastModifiedBy>
  <cp:lastPrinted>2023-10-17T01:56:00Z</cp:lastPrinted>
  <dcterms:modified xsi:type="dcterms:W3CDTF">2024-10-15T02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E626E624743A09435C22FC852A6B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