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15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嵩县乡村公益性岗位补贴公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15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《河南省人力资源和社会保障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河南省财政厅关于印发河南省公益性岗位管理办法的通知》（豫人社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[2020]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文件精神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杜绝弄虚作假，骗取专项资金行为，现将已审核通过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嵩县乡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益性岗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补贴共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金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4316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予以公示（详见附件），接受社会监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示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监督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379-66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880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地址：白云大道嵩县人力资源和社会保障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室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乡村公益岗位名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28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43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嵩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农民工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〇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02:40Z</dcterms:created>
  <dc:creator>Administrator</dc:creator>
  <dc:description/>
  <dc:language>en-US</dc:language>
  <cp:lastModifiedBy>不言说</cp:lastModifiedBy>
  <cp:lastPrinted>2024-09-14T16:25:00Z</cp:lastPrinted>
  <dcterms:modified xsi:type="dcterms:W3CDTF">2025-06-03T02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863B37D6E4AE9A86C64E1FCF5279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0MDI1MzMzMGEwMTc4Yzg4ZmIyZjk4MDFhNmJkZjIiLCJ1c2VySWQiOiI0NTM0NjEyMDcifQ==</vt:lpwstr>
  </property>
</Properties>
</file>