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市直及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各县区人社部门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职称工作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联系电话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5"/>
        <w:gridCol w:w="2895"/>
        <w:gridCol w:w="1489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23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881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927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228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948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566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459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223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868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663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16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63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315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95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331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宗兰</cp:lastModifiedBy>
  <dcterms:modified xsi:type="dcterms:W3CDTF">2025-07-09T1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