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洛阳市中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职称申报工作时间安排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44"/>
          <w:szCs w:val="44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44"/>
          <w:szCs w:val="44"/>
        </w:rPr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5"/>
        <w:gridCol w:w="2737"/>
        <w:gridCol w:w="1804"/>
        <w:gridCol w:w="2263"/>
        <w:gridCol w:w="3617"/>
        <w:gridCol w:w="867"/>
      </w:tblGrid>
      <w:tr>
        <w:trPr>
          <w:tblHeader w:val="true"/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评委会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个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网上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申报时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和各级主管部门网上审核时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（不含退回修改时间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市职改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网上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审核时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评委会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现场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接收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审核时间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及地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工程系列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洛阳市洛龙区文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号市科技创新促进和情报研究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>1-3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037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>651857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工程系列建筑专业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建设行业职工培训中心（西工区石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号院），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379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639386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606863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民营企业工程系列建筑专业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建设行业职工培训中心（西工区石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号院），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379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639386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606863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仅限民营企业申报</w:t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农业系列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洛阳市农业农村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房间（洛龙区太康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379-631616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新型职业农民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洛阳市农业农村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房间（洛龙区太康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0379-63161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文物博物系列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.1——9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.9——9.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.23——9.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洛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龙区开元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23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号文博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7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0379-65156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律师系列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8.25——9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洛阳市涧西区河洛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号天元自贸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3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）层洛阳市律师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0379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555088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655508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新闻系列中级职称评审委员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20——7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7.31——8.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9.1——9.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洛阳市人力资源和社会保障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房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开元大道和学府街口东北角会展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0379-69933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8"/>
        <w:szCs w:val="28"/>
        <w:lang w:eastAsia="zh-CN"/>
      </w:rPr>
    </w:pPr>
    <w:r>
      <w:rPr>
        <w:rFonts w:cs="Times New Roman;DejaVu Sans"/>
        <w:sz w:val="28"/>
        <w:szCs w:val="28"/>
        <w:lang w:eastAsia="zh-CN"/>
      </w:rPr>
      <w:t>—</w:t>
    </w:r>
    <w:r>
      <w:rPr>
        <w:rFonts w:eastAsia="Times New Roman;DejaVu Sans" w:cs="Times New Roman;DejaVu Sans"/>
        <w:sz w:val="28"/>
        <w:szCs w:val="28"/>
        <w:lang w:eastAsia="zh-CN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3</w:t>
    </w:r>
    <w:r>
      <w:rPr>
        <w:sz w:val="28"/>
        <w:szCs w:val="28"/>
        <w:rFonts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  <w:lang w:eastAsia="zh-CN"/>
      </w:rPr>
      <w:t xml:space="preserve"> </w:t>
    </w:r>
    <w:r>
      <w:rPr>
        <w:rFonts w:cs="Times New Roman;DejaVu Sans"/>
        <w:sz w:val="28"/>
        <w:szCs w:val="28"/>
        <w:lang w:eastAsia="zh-CN"/>
      </w:rPr>
      <w:t>—</w: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  <w:lang w:eastAsia="zh-CN"/>
      </w:rPr>
    </w:pPr>
    <w:r>
      <w:rPr>
        <w:rFonts w:cs="Times New Roman;DejaVu Sans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52:00Z</dcterms:created>
  <dc:creator>PC</dc:creator>
  <dc:description/>
  <dc:language>en-US</dc:language>
  <cp:lastModifiedBy>宗兰</cp:lastModifiedBy>
  <cp:lastPrinted>2021-10-06T16:52:00Z</cp:lastPrinted>
  <dcterms:modified xsi:type="dcterms:W3CDTF">2025-07-09T18:0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