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4</w:t>
      </w:r>
    </w:p>
    <w:p>
      <w:pPr>
        <w:pStyle w:val="Normal"/>
        <w:widowControl/>
        <w:spacing w:lineRule="exact" w:line="2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洛阳市县级以上行政区划代码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04"/>
      </w:tblGrid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划代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划名称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廛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族区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涧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安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栾川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嵩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阳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阳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宁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川县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偃师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5801995</wp:posOffset>
                </wp:positionV>
                <wp:extent cx="733425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5.75pt;margin-top:456.85pt;width:57.7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0:00Z</dcterms:created>
  <dc:creator>微软用户</dc:creator>
  <dc:description/>
  <cp:keywords/>
  <dc:language>en-US</dc:language>
  <cp:lastModifiedBy>微软用户</cp:lastModifiedBy>
  <dcterms:modified xsi:type="dcterms:W3CDTF">2013-05-24T08:41:00Z</dcterms:modified>
  <cp:revision>4</cp:revision>
  <dc:subject/>
  <dc:title/>
</cp:coreProperties>
</file>